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9-87135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254164"/>
        </w:rPr>
        <w:instrText xml:space="preserve"> HYPERLINK "http://service.gm.com/servlets/BlobShtml?ShtmlFile=871355&amp;evc=sm&amp;pubid=305&amp;cellId=57054&amp;mspsdsubkey=2330" \l "tab9-871355"</w:instrText>
      </w:r>
      <w:r>
        <w:rPr>
          <w:rStyle w:val="InternetLink"/>
          <w:u w:val="single"/>
          <w:color w:val="254164"/>
        </w:rPr>
        <w:fldChar w:fldCharType="separate"/>
      </w:r>
      <w:r>
        <w:rPr>
          <w:rStyle w:val="InternetLink"/>
          <w:color w:val="254164"/>
          <w:u w:val="single"/>
        </w:rPr>
        <w:t>Memory Seat Module - Driver C1</w:t>
      </w:r>
      <w:r>
        <w:rPr>
          <w:rStyle w:val="InternetLink"/>
          <w:u w:val="single"/>
          <w:color w:val="25416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9-871355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2882"/>
        <w:gridCol w:w="1591"/>
        <w:gridCol w:w="3175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3048000" cy="1864995"/>
                  <wp:effectExtent l="0" t="0" r="0" b="0"/>
                  <wp:docPr id="1" name="38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8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2" name="ti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or Part Information</w:t>
            </w:r>
          </w:p>
        </w:tc>
        <w:tc>
          <w:tcPr>
            <w:tcW w:w="47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020557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-Way F M/P 480 (BLK) 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 Color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it No.</w:t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N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40</w:t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ttery Positive Voltage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LK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50</w:t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und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N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40</w:t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ttery Positive Voltage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10-87135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254164"/>
        </w:rPr>
        <w:instrText xml:space="preserve"> HYPERLINK "http://service.gm.com/servlets/BlobShtml?ShtmlFile=871355&amp;evc=sm&amp;pubid=305&amp;cellId=57054&amp;mspsdsubkey=2330" \l "tab10-871355"</w:instrText>
      </w:r>
      <w:r>
        <w:rPr>
          <w:rStyle w:val="InternetLink"/>
          <w:u w:val="single"/>
          <w:color w:val="254164"/>
        </w:rPr>
        <w:fldChar w:fldCharType="separate"/>
      </w:r>
      <w:r>
        <w:rPr>
          <w:rStyle w:val="InternetLink"/>
          <w:color w:val="254164"/>
          <w:u w:val="single"/>
        </w:rPr>
        <w:t>Memory Seat Module - Driver C2</w:t>
      </w:r>
      <w:r>
        <w:rPr>
          <w:rStyle w:val="InternetLink"/>
          <w:u w:val="single"/>
          <w:color w:val="25416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10-871355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132"/>
        <w:gridCol w:w="1206"/>
        <w:gridCol w:w="4554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3049905" cy="1864995"/>
                  <wp:effectExtent l="0" t="0" r="0" b="0"/>
                  <wp:docPr id="3" name="6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or Part Information</w:t>
            </w:r>
          </w:p>
        </w:tc>
        <w:tc>
          <w:tcPr>
            <w:tcW w:w="57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32153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-Way F GT 150 (BLK)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 Color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it No.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K GR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6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Front Vertical Motor Up Control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K BLU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7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Front Vertical Motor Down Control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BLU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3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iver Seat Rear Vertical Motor Down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E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2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iver Seat Rear Vertical Motor Up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GR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4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Horizontal Motor Rearward Control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85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Horizontal Motor Forward Control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BLU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7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iver Seat Recline Motor Rearward Control </w:t>
            </w:r>
          </w:p>
        </w:tc>
      </w:tr>
      <w:tr>
        <w:trPr/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</w:t>
            </w:r>
          </w:p>
        </w:tc>
        <w:tc>
          <w:tcPr>
            <w:tcW w:w="2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GRN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76</w:t>
            </w:r>
          </w:p>
        </w:tc>
        <w:tc>
          <w:tcPr>
            <w:tcW w:w="4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iver Seat Recline Motor Forward Control 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11-87135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254164"/>
        </w:rPr>
        <w:instrText xml:space="preserve"> HYPERLINK "http://service.gm.com/servlets/BlobShtml?ShtmlFile=871355&amp;evc=sm&amp;pubid=305&amp;cellId=57054&amp;mspsdsubkey=2330" \l "tab11-871355"</w:instrText>
      </w:r>
      <w:r>
        <w:rPr>
          <w:rStyle w:val="InternetLink"/>
          <w:u w:val="single"/>
          <w:color w:val="254164"/>
        </w:rPr>
        <w:fldChar w:fldCharType="separate"/>
      </w:r>
      <w:r>
        <w:rPr>
          <w:rStyle w:val="InternetLink"/>
          <w:color w:val="254164"/>
          <w:u w:val="single"/>
        </w:rPr>
        <w:t>Memory Seat Module - Driver C3</w:t>
      </w:r>
      <w:r>
        <w:rPr>
          <w:rStyle w:val="InternetLink"/>
          <w:u w:val="single"/>
          <w:color w:val="25416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11-871355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1584"/>
        <w:gridCol w:w="1164"/>
        <w:gridCol w:w="4704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3049905" cy="1864995"/>
                  <wp:effectExtent l="0" t="0" r="0" b="0"/>
                  <wp:docPr id="5" name="130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30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6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or Part Information</w:t>
            </w:r>
          </w:p>
        </w:tc>
        <w:tc>
          <w:tcPr>
            <w:tcW w:w="58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10206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-Way F M/P 100 (LT BLU)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 Color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it No.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EL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80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w Reference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40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Volt Reference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3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LK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62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Vertical Position Sensor Signa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EL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63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Horizontal Position Sensor Signa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5-A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Used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40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 Volt Reference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LK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50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ound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9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HT/BLK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70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iver Seat Recline Motor Position Sensor Signal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K GR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69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rizontal Seat Motor Position Sensor Signa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68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ar Vertical Seat Motor Position Sensor Signa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RN/WHT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57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ront Vertical Seat Motor Position Sensor Signa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1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EL/BLK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79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ated Seat Thermistor Signa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LK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50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w Reference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3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PL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67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Motor Down Contro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4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N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68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Motor Up Contro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5-B6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Used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7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D/WHT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77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ated Seat Back Element Supply Voltage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8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D/WHT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77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ated Seat Cushion Element Supply Voltage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9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K BLU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1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Motor Forward Control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10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NK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10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iver Seat Lumbar Motor Rearward Control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11-B12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Used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12-87135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254164"/>
        </w:rPr>
        <w:instrText xml:space="preserve"> HYPERLINK "http://service.gm.com/servlets/BlobShtml?ShtmlFile=871355&amp;evc=sm&amp;pubid=305&amp;cellId=57054&amp;mspsdsubkey=2330" \l "tab12-871355"</w:instrText>
      </w:r>
      <w:r>
        <w:rPr>
          <w:rStyle w:val="InternetLink"/>
          <w:u w:val="single"/>
          <w:color w:val="254164"/>
        </w:rPr>
        <w:fldChar w:fldCharType="separate"/>
      </w:r>
      <w:r>
        <w:rPr>
          <w:rStyle w:val="InternetLink"/>
          <w:color w:val="254164"/>
          <w:u w:val="single"/>
        </w:rPr>
        <w:t>Memory Seat Module - Driver C4</w:t>
      </w:r>
      <w:r>
        <w:rPr>
          <w:rStyle w:val="InternetLink"/>
          <w:u w:val="single"/>
          <w:color w:val="254164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service.gm.com/servlets/BlobShtml?ShtmlFile=871355&amp;evc=sm&amp;pubid=305&amp;cellId=57054&amp;mspsdsubkey=2330" \l "tab12-871355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1988"/>
        <w:gridCol w:w="1208"/>
        <w:gridCol w:w="4505"/>
      </w:tblGrid>
      <w:tr>
        <w:trPr/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3049905" cy="1864995"/>
                  <wp:effectExtent l="0" t="0" r="0" b="0"/>
                  <wp:docPr id="7" name="7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8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or Part Information</w:t>
            </w:r>
          </w:p>
        </w:tc>
        <w:tc>
          <w:tcPr>
            <w:tcW w:w="57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10088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-Way F M/P 100 (LT GRY)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e Color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it No.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-A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Used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K GRN/WHT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 Seat Recline Rearward Switch Signa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5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RY/BLK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69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 Seat Recline Forward Switch Signa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6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GRN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23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wer Seat Horizontal Rearward Switch Signal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7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N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22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 Seat Horizontal Forward Switch Signa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8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BLU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21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 Seat Rear Vertical Down Switch Signa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9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YEL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19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 Seat Rear Vertical Up Switch Signa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K BLU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20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wer Seat Front Vertical Down Switch Signal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1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K GRN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18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ower Seat Front Vertical Up Switch Signa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12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GRN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78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ated Seat Cushion Element Control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1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Used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2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RN/WHT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48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CM (Seat) Class 2 Serial Data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Used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GRY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61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ttery Positive Voltage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5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D/WHT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40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ttery Positive Voltage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6-B7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ot Used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8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N/WHT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67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Down Switch Signal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9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RN/WHT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66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river Seat Lumbar Up Switch Signal 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1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D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65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Rearward Switch Signal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11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NK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64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river Seat Lumbar Forward Switch Signal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12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T GRN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78</w:t>
            </w:r>
          </w:p>
        </w:tc>
        <w:tc>
          <w:tcPr>
            <w:tcW w:w="4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ated Seat Back Element Contr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gm.com/servlets/RetrieveTif?pic=3859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service.gm.com/servlets/RetrieveTif?pic=62469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yperlink" Target="http://service.gm.com/servlets/RetrieveTif?pic=130690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hyperlink" Target="http://service.gm.com/servlets/RetrieveTif?pic=7315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2:41:00Z</dcterms:created>
  <dc:creator>Nate</dc:creator>
  <dc:description/>
  <dc:language>en-US</dc:language>
  <cp:lastModifiedBy>Nate</cp:lastModifiedBy>
  <dcterms:modified xsi:type="dcterms:W3CDTF">2004-11-06T22:41:00Z</dcterms:modified>
  <cp:revision>1</cp:revision>
  <dc:subject/>
  <dc:title/>
</cp:coreProperties>
</file>