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32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A033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M VERTICAL COMPRESSOR REAR PORT ADAPTER BLOCK    Allows you to adapt standard #8 (3/4" - 16 thrd) x #10 (7/8" - 14 thrd) Female O Ring fittings to OEM Compressors. Can be used with step-up beadlock fittings for other siz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A033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M VERTICAL COMPRESSOR REAR PORT ADAPTER BLOCK    Allows you to adapt standard #10 (7/8" - 14 thrd) x #12 (1-1/16"-14 thrd) Female O Ring  fittings to OEM Compressors. Can be used with step-up beadlock fittings for other siz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4287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A0335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M HORIZONTALCOMPRESSOR REAR PORT ADAPTOR BLOCK  Allows you to adapt standard #8 (3/4" - 16 thrd) x #10 (7/8" - 14 thrd) Female o-ring fittings to OEM compressors. Uses AC0317 Bloc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A033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M HORIZONTAL COMPRESSOR REAR POST ADAPTOR BLOCK Allows you to adapt standard #8 (3/4" - 16 thrd) x #10 (7/8" - 14 thrd) Female O Ring fittings to OEM Compressors. Uses AC0193 block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A0442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M V7/LS1 style Horizontal Offset Raised Face Compressor Block - 5/8 x 5/8 size   Allows you to adapt standard #8 (3/4'' - 16 thrd) x #10 (7/8'' - 14 thrd) Female O Ring fittings to OEM Compresso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41:00Z</dcterms:created>
  <dc:creator>ws04</dc:creator>
  <dc:description/>
  <cp:keywords/>
  <dc:language>en-US</dc:language>
  <cp:lastModifiedBy>ws04</cp:lastModifiedBy>
  <cp:lastPrinted>2007-09-13T10:12:00Z</cp:lastPrinted>
  <dcterms:modified xsi:type="dcterms:W3CDTF">2007-09-13T17:13:00Z</dcterms:modified>
  <cp:revision>3</cp:revision>
  <dc:subject/>
  <dc:title>AA0336</dc:title>
</cp:coreProperties>
</file>