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60"/>
        <w:gridCol w:w="4358"/>
        <w:gridCol w:w="4240"/>
        <w:gridCol w:w="2020"/>
        <w:gridCol w:w="2500"/>
      </w:tblGrid>
      <w:tr>
        <w:trPr>
          <w:trHeight w:val="36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bookmarkStart w:id="0" w:name="RANGE!A1%3AF20"/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nnector</w:t>
            </w:r>
            <w:bookmarkEnd w:id="0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in + Colour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unction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nnects 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rovid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CM Position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 Red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injectors + coils 2,4,6,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nition switch (Ign on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ery Voltag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 Light Green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injectors + coils 1,3,5,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nition switch (Ign on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ery Voltag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 Black/Red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nd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n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n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 Pink/Blue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Skipshift+ Reverse lockout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nition switch (Ign on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ery Voltag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 Green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y for AC clutch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zda relay (if going Mazda rout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ery Voltag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 (GN) pin 1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4:00Z</dcterms:created>
  <dc:creator>Phil</dc:creator>
  <dc:description/>
  <cp:keywords/>
  <dc:language>en-US</dc:language>
  <cp:lastModifiedBy>Phil</cp:lastModifiedBy>
  <dcterms:modified xsi:type="dcterms:W3CDTF">2008-01-18T12:15:00Z</dcterms:modified>
  <cp:revision>1</cp:revision>
  <dc:subject/>
  <dc:title>Connector</dc:title>
</cp:coreProperties>
</file>