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A2a Instrument cluster control module</w:t>
      </w:r>
    </w:p>
    <w:p>
      <w:pPr>
        <w:pStyle w:val="Heading2"/>
        <w:rPr/>
      </w:pPr>
      <w:r>
        <w:rPr/>
        <w:t>Connector overview</w:t>
      </w:r>
    </w:p>
    <w:tbl>
      <w:tblPr>
        <w:tblW w:w="7441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6"/>
        <w:gridCol w:w="1324"/>
        <w:gridCol w:w="5171"/>
      </w:tblGrid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ber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-pin, color</w:t>
            </w:r>
          </w:p>
        </w:tc>
        <w:tc>
          <w:tcPr>
            <w:tcW w:w="5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16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-pin, black</w:t>
            </w:r>
          </w:p>
        </w:tc>
        <w:tc>
          <w:tcPr>
            <w:tcW w:w="5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onent connector Instrument cluster control module</w:t>
            </w:r>
          </w:p>
        </w:tc>
      </w:tr>
    </w:tbl>
    <w:p>
      <w:pPr>
        <w:pStyle w:val="Heading2"/>
        <w:rPr/>
      </w:pPr>
      <w:r>
        <w:rPr/>
        <w:t>Pin assignments X16</w:t>
      </w:r>
    </w:p>
    <w:tbl>
      <w:tblPr>
        <w:tblW w:w="7988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2"/>
        <w:gridCol w:w="657"/>
        <w:gridCol w:w="3937"/>
        <w:gridCol w:w="2892"/>
      </w:tblGrid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in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ype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tion / Signal type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nection /</w:t>
              <w:br/>
              <w:t>Measuring notes</w:t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occupied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ply, immersed tube indicator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ctric fuel pump</w:t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ply, immersed tube indicator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el level sensor, left tank half</w:t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er supply, outside temperature sensor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side temperature sensor</w:t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nal, outside temperature sensor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side temperature sensor</w:t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/E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 bus high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-bus connector</w:t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/E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 bus low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-bus connector</w:t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occupied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ply Instrument cluster control module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se F13</w:t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occupied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nal, coolant level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lant level switch</w:t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nal, washer fluid level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h water level switch</w:t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nal, parking brake switch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king brake switch</w:t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occupied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nal, immersed tube indicator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ctric fuel pump</w:t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nal, immersed tube indicator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el level sensor, left tank half</w:t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occupied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und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und connector</w:t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spacing w:before="280" w:after="280"/>
      <w:outlineLvl w:val="0"/>
    </w:pPr>
    <w:rPr>
      <w:rFonts w:ascii="Arial" w:hAnsi="Arial" w:cs="Arial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FFFFF" w:val="clear"/>
      <w:spacing w:before="280" w:after="280"/>
      <w:outlineLvl w:val="1"/>
    </w:pPr>
    <w:rPr>
      <w:rFonts w:ascii="Arial" w:hAnsi="Arial" w:cs="Arial"/>
      <w:b/>
      <w:bCs/>
      <w:color w:val="33339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05:47:00Z</dcterms:created>
  <dc:creator>Robert Kinyua</dc:creator>
  <dc:description/>
  <dc:language>en-US</dc:language>
  <cp:lastModifiedBy>Robert Kinyua</cp:lastModifiedBy>
  <dcterms:modified xsi:type="dcterms:W3CDTF">2008-01-27T05:48:00Z</dcterms:modified>
  <cp:revision>1</cp:revision>
  <dc:subject/>
  <dc:title>A2a Instrument cluster control module</dc:title>
</cp:coreProperties>
</file>