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89"/>
        <w:gridCol w:w="1876"/>
        <w:gridCol w:w="7207"/>
      </w:tblGrid>
      <w:tr>
        <w:trPr>
          <w:trHeight w:val="300" w:hRule="atLeast"/>
        </w:trPr>
        <w:tc>
          <w:tcPr>
            <w:tcW w:w="121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Line Connector C100</w:t>
            </w:r>
          </w:p>
        </w:tc>
      </w:tr>
      <w:tr>
        <w:trPr>
          <w:trHeight w:val="300" w:hRule="atLeast"/>
        </w:trPr>
        <w:tc>
          <w:tcPr>
            <w:tcW w:w="12137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524500" cy="1543050"/>
                  <wp:effectExtent l="0" t="0" r="0" b="0"/>
                  <wp:wrapNone/>
                  <wp:docPr id="1" name="510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10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9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16"/>
            </w:tblGrid>
            <w:tr>
              <w:trPr>
                <w:trHeight w:val="243" w:hRule="atLeast"/>
              </w:trPr>
              <w:tc>
                <w:tcPr>
                  <w:tcW w:w="11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37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37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37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37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37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37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37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37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37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in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ire Color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ircuit No.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unction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NK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9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sed Feed Input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K GRN/WHT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9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/C Compressor Relay Control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K GRN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/C Compressor Clutch Solenoid Feed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Y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6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V8 VIN G) (+NW9) Reference Voltage Feed - 5 Volt Reference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K BLU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7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V8 VIN G) (+NW9) Throttle Position Sensor Signal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N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V6 VIN K) Brake Pedal Switch Output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NK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9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sed Input Feed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K BLU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3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olant Fan Relay Control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K GRN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5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olant Fan Relay Control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LK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2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V8 VIN G) (+NW9) Sensor Return</w:t>
            </w:r>
          </w:p>
        </w:tc>
      </w:tr>
      <w:tr>
        <w:trPr>
          <w:trHeight w:val="300" w:hRule="atLeast"/>
        </w:trPr>
        <w:tc>
          <w:tcPr>
            <w:tcW w:w="121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Line Connector C101</w:t>
            </w:r>
          </w:p>
        </w:tc>
      </w:tr>
      <w:tr>
        <w:trPr>
          <w:trHeight w:val="300" w:hRule="atLeast"/>
        </w:trPr>
        <w:tc>
          <w:tcPr>
            <w:tcW w:w="12137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524500" cy="1543050"/>
                  <wp:effectExtent l="0" t="0" r="0" b="0"/>
                  <wp:wrapNone/>
                  <wp:docPr id="2" name="280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80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9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16"/>
            </w:tblGrid>
            <w:tr>
              <w:trPr>
                <w:trHeight w:val="243" w:hRule="atLeast"/>
              </w:trPr>
              <w:tc>
                <w:tcPr>
                  <w:tcW w:w="11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37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37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37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37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37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37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37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37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37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in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ire Color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ircuit No.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unction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EL/BLK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5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hicle Anti-Theft System Starter Enable Relay Output - Coil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LK/WHT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1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V6 VIN K) Ground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NK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9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V8 VIN G) Fused Input Feed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N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6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V8 VIN G) Idle Speed Control Motor Relay Output-Coil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K GRN/WHT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5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el Pump Relay Feed - Coil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NK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9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sed Input Feed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-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-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Used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N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0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sed Input Feed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LK/WHT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1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ound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PL/WHT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35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V6 VIN K) Starter Relay Feed-Coil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K GRN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0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V6 VIN K) Vehicle Anti-Theft System Signal-Starter Inhibit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Y/BLK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87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V8 VIN G) (+NW9) Ignition Retard Signal</w:t>
            </w:r>
          </w:p>
        </w:tc>
      </w:tr>
      <w:tr>
        <w:trPr>
          <w:trHeight w:val="300" w:hRule="atLeast"/>
        </w:trPr>
        <w:tc>
          <w:tcPr>
            <w:tcW w:w="121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Line Connector C105</w:t>
            </w:r>
          </w:p>
        </w:tc>
      </w:tr>
      <w:tr>
        <w:trPr>
          <w:trHeight w:val="300" w:hRule="atLeast"/>
        </w:trPr>
        <w:tc>
          <w:tcPr>
            <w:tcW w:w="12137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524500" cy="1543050"/>
                  <wp:effectExtent l="0" t="0" r="0" b="0"/>
                  <wp:wrapNone/>
                  <wp:docPr id="3" name="229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29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9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16"/>
            </w:tblGrid>
            <w:tr>
              <w:trPr>
                <w:trHeight w:val="243" w:hRule="atLeast"/>
              </w:trPr>
              <w:tc>
                <w:tcPr>
                  <w:tcW w:w="11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37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37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37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37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37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37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37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37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37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in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ire Color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ircuit No.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unction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PL/WHT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2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V6 VIN K) (M30, - NW9) Traction Control System Indicator Lamp Output - Failure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NK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9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sed Output - Ignition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N/WHT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1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V6 VIN K) (M30, - NW9) Traction Control System Switch Signal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N/BLK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3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V6 VIN K) (+ NW9) Traction Control System Signal - Torque Desired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K GRN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V8 VIN G) Cruise Control Signal-Disengage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-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-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Used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N/BLK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4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V6 VIN K) (+ NW9) Traction Control System Signal - Torque Delivered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T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V8 VIN G) Cruise Control Indicator Lamp Output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T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1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+ NW9) Tachometer Signal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N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40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V8 VIN G) Fused Input Fe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2:34:00Z</dcterms:created>
  <dc:creator>AJ Whiteley</dc:creator>
  <dc:description/>
  <cp:keywords/>
  <dc:language>en-US</dc:language>
  <cp:lastModifiedBy>AJ Whiteley</cp:lastModifiedBy>
  <dcterms:modified xsi:type="dcterms:W3CDTF">2009-07-01T22:35:00Z</dcterms:modified>
  <cp:revision>1</cp:revision>
  <dc:subject/>
  <dc:title>In-Line Connector C100</dc:title>
</cp:coreProperties>
</file>