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60"/>
        <w:gridCol w:w="4358"/>
        <w:gridCol w:w="4240"/>
      </w:tblGrid>
      <w:tr>
        <w:trPr>
          <w:trHeight w:val="36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nnect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in + Colour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Function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nnects to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 Red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y for injectors + coils 2,4,6,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nition switch (Ign on)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 Light Green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y for injectors + coils 1,3,5,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nition switch (Ign on)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 Black/Red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nd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nd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 Pink/Blu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y for Skipshift+ Reverse lockout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nition switch (Ign on)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 Green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y for AC clutch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zda relay (if going Mazda route)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 Black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nd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nd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 Blue/Whit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 speed fan relay control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nd for Mazda relay coil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 Orang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y for PCM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tery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 Brown/Blu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erse light switch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zda loom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 Orang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y for PCM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nition switch (Ign on)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 Pink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y for O2 sensor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nition switch (Ign on)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 Brown/Whit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 control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zda engine check lamp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 LightGreen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erse light switch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zda loom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 Green/Whit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el Pump Relay Control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el pump relay coil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 Brown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ch signal wir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zda Tach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 Yellow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FA Class 2 Serial Da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II connector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2 PCM  (GN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 Blue/Whit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S high signal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T" to DD IG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22:00Z</dcterms:created>
  <dc:creator>Phil</dc:creator>
  <dc:description/>
  <cp:keywords/>
  <dc:language>en-US</dc:language>
  <cp:lastModifiedBy>Phil</cp:lastModifiedBy>
  <dcterms:modified xsi:type="dcterms:W3CDTF">2009-10-09T20:24:00Z</dcterms:modified>
  <cp:revision>2</cp:revision>
  <dc:subject/>
  <dc:title>Connector</dc:title>
</cp:coreProperties>
</file>