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782"/>
        <w:gridCol w:w="1048"/>
        <w:gridCol w:w="5782"/>
      </w:tblGrid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nector Part Information </w:t>
            </w:r>
          </w:p>
        </w:tc>
        <w:tc>
          <w:tcPr>
            <w:tcW w:w="6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CM Connector C1 Assembly 1219148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PA (BLU) 1217640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nector Cover 12191108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in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ire Color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ircuit No.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unction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1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CM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T G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6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nkshaft Position Sensor B+ Supply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NK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3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T GRN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5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2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P Sensor 5V Referenc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T BLU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7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nock Sensor Signal Rear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BLU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69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nkshaft Position Sensor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BLU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5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mission Range Signal B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D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mission Range Signal C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N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9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gnition Positive Voltag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tery Positive Voltag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EL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68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nkshaft Position Sensor Reference Low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2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2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Fuel Tank Pressure Sensor/Fuel Tank Sender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2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TA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71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HO2S Signal Low Bank 2 Sensor 2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2S Signal Low Bank 2 Sensor 1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2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TAN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69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HO2S Signal Low Bank 1 Sensor 2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N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3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2S Signal Low Bank 1 Sensor 1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3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3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Y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8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Clutch Pedal Position Switch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PL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CC Brake Switch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N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NP Switch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1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EL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6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3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1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CM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0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EGR Pintle Position Sensor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G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gine Cooling Fan Relay 1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D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7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T BLU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4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7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A/C Refrigerant Pressure Sensor 5V Referenc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7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Fuel Tank Pressure Sensor 5V Referenc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41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EGR Pintle Position Sensor 5V Referenc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A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P Sensor 5V Referenc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5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BLU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nock Sensor Signal Front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mission Temperature Sensor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N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P Sensor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5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B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45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EGR Pintle Position Sensor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tery Positive Voltage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G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9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ial Data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P Sensor Groun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NK/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shaft Position Sensor Reference Low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6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6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PPL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7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HO2S Signal High Bank 2 Sensor 2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PL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6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2S Signal High Bank 2 Sensor 1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6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PPL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68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HO2S Signal High Bank 1 Sensor 2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PL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5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2S Signal High Bank 1 Sensor 1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BRN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174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Low Oil Level Switch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7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N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3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shaft Position (CMP) Sensor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EL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gine Coolant Temperature (ECT) Sensor Signa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5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5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K BLU/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8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jector 8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Used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79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GRA or WHT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587 or 68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Skip Shift Solenoid Control (M/T) or 3-2 Shift Solenoid Control (A/T)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K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gine Coolant Temperature (ECT) Sensor Grou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Jerry</dc:creator>
  <dc:description/>
  <dc:language>en-US</dc:language>
  <cp:lastModifiedBy>Jerry</cp:lastModifiedBy>
  <dcterms:modified xsi:type="dcterms:W3CDTF">2010-10-19T05:10:00Z</dcterms:modified>
  <cp:revision>2</cp:revision>
  <dc:subject/>
  <dc:title/>
</cp:coreProperties>
</file>