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bo LS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3 complete 4.8 </w:t>
        <w:tab/>
        <w:tab/>
        <w:tab/>
        <w:t>450.00</w:t>
        <w:tab/>
        <w:tab/>
        <w:tab/>
        <w:t>Ebay</w:t>
      </w:r>
    </w:p>
    <w:p>
      <w:pPr>
        <w:pStyle w:val="Normal"/>
        <w:rPr/>
      </w:pPr>
      <w:r>
        <w:rPr/>
        <w:t>Engine shipping</w:t>
        <w:tab/>
        <w:tab/>
        <w:tab/>
        <w:t>100.00</w:t>
        <w:tab/>
      </w:r>
    </w:p>
    <w:p>
      <w:pPr>
        <w:pStyle w:val="Normal"/>
        <w:rPr/>
      </w:pPr>
      <w:r>
        <w:rPr/>
        <w:t>2 T70 turbos shipped</w:t>
        <w:tab/>
        <w:tab/>
        <w:t>393.00</w:t>
        <w:tab/>
        <w:tab/>
        <w:tab/>
        <w:t>DNAMotors</w:t>
      </w:r>
    </w:p>
    <w:p>
      <w:pPr>
        <w:pStyle w:val="Normal"/>
        <w:rPr/>
      </w:pPr>
      <w:r>
        <w:rPr/>
        <w:t>Heat shrink/ cable ties</w:t>
        <w:tab/>
        <w:tab/>
        <w:t xml:space="preserve">   9.82</w:t>
        <w:tab/>
        <w:tab/>
        <w:tab/>
        <w:t>Harbor Freight</w:t>
      </w:r>
    </w:p>
    <w:p>
      <w:pPr>
        <w:pStyle w:val="Normal"/>
        <w:rPr/>
      </w:pPr>
      <w:r>
        <w:rPr/>
        <w:t>6 circuit fuse block</w:t>
        <w:tab/>
        <w:tab/>
        <w:t xml:space="preserve"> 15.86</w:t>
        <w:tab/>
        <w:tab/>
        <w:tab/>
        <w:t>Salvo Auto Parts</w:t>
      </w:r>
    </w:p>
    <w:p>
      <w:pPr>
        <w:pStyle w:val="Normal"/>
        <w:rPr/>
      </w:pPr>
      <w:r>
        <w:rPr/>
        <w:t>Wire and connectors</w:t>
        <w:tab/>
        <w:tab/>
        <w:t xml:space="preserve"> 16.93</w:t>
        <w:tab/>
        <w:tab/>
        <w:tab/>
        <w:t>Auto Zone</w:t>
      </w:r>
    </w:p>
    <w:p>
      <w:pPr>
        <w:pStyle w:val="Normal"/>
        <w:rPr/>
      </w:pPr>
      <w:r>
        <w:rPr/>
        <w:t>Oil pressure guage line</w:t>
        <w:tab/>
        <w:tab/>
        <w:t xml:space="preserve">   5.24</w:t>
        <w:tab/>
        <w:tab/>
        <w:tab/>
        <w:t>Auto Zone</w:t>
      </w:r>
    </w:p>
    <w:p>
      <w:pPr>
        <w:pStyle w:val="Normal"/>
        <w:rPr/>
      </w:pPr>
      <w:r>
        <w:rPr/>
        <w:t>Battery Cable Adapters</w:t>
        <w:tab/>
        <w:tab/>
        <w:t xml:space="preserve"> 10.99</w:t>
        <w:tab/>
        <w:tab/>
        <w:tab/>
        <w:t>Salvo Auto Parts</w:t>
        <w:tab/>
      </w:r>
    </w:p>
    <w:p>
      <w:pPr>
        <w:pStyle w:val="Normal"/>
        <w:rPr/>
      </w:pPr>
      <w:r>
        <w:rPr/>
        <w:t>Electrical terminals</w:t>
        <w:tab/>
        <w:tab/>
        <w:t xml:space="preserve">  3.39</w:t>
        <w:tab/>
        <w:tab/>
        <w:tab/>
        <w:t>Salvo Auto Parts</w:t>
      </w:r>
    </w:p>
    <w:p>
      <w:pPr>
        <w:pStyle w:val="Normal"/>
        <w:rPr/>
      </w:pPr>
      <w:r>
        <w:rPr/>
        <w:t>Power brake hose nipple</w:t>
        <w:tab/>
        <w:tab/>
        <w:t xml:space="preserve">  6.55</w:t>
        <w:tab/>
        <w:tab/>
        <w:tab/>
        <w:t>Jerry’s Chevrolet</w:t>
      </w:r>
    </w:p>
    <w:p>
      <w:pPr>
        <w:pStyle w:val="Normal"/>
        <w:rPr/>
      </w:pPr>
      <w:r>
        <w:rPr/>
        <w:t>Motor Mount Adapters</w:t>
        <w:tab/>
        <w:tab/>
        <w:t xml:space="preserve"> 58.00</w:t>
        <w:tab/>
        <w:tab/>
        <w:tab/>
        <w:t>Ebay</w:t>
      </w:r>
    </w:p>
    <w:p>
      <w:pPr>
        <w:pStyle w:val="Normal"/>
        <w:rPr/>
      </w:pPr>
      <w:r>
        <w:rPr/>
        <w:t>O2 Sensor</w:t>
        <w:tab/>
        <w:tab/>
        <w:tab/>
        <w:t xml:space="preserve"> 89.03</w:t>
        <w:tab/>
        <w:tab/>
        <w:tab/>
        <w:t>Auto Zone</w:t>
      </w:r>
    </w:p>
    <w:p>
      <w:pPr>
        <w:pStyle w:val="Normal"/>
        <w:rPr/>
      </w:pPr>
      <w:r>
        <w:rPr/>
        <w:t>Fuel line clamps</w:t>
        <w:tab/>
        <w:tab/>
        <w:tab/>
        <w:t xml:space="preserve">  8.47</w:t>
        <w:tab/>
        <w:tab/>
        <w:tab/>
        <w:t>Maryland Performance</w:t>
      </w:r>
    </w:p>
    <w:p>
      <w:pPr>
        <w:pStyle w:val="Normal"/>
        <w:rPr/>
      </w:pPr>
      <w:r>
        <w:rPr/>
        <w:t>AN fuel Fittings</w:t>
        <w:tab/>
        <w:tab/>
        <w:tab/>
        <w:t xml:space="preserve"> 91.14</w:t>
        <w:tab/>
        <w:tab/>
        <w:tab/>
        <w:t>Maryland Performance</w:t>
      </w:r>
    </w:p>
    <w:p>
      <w:pPr>
        <w:pStyle w:val="Normal"/>
        <w:rPr/>
      </w:pPr>
      <w:r>
        <w:rPr/>
        <w:t>AN fuel fittings</w:t>
        <w:tab/>
        <w:tab/>
        <w:tab/>
        <w:t xml:space="preserve"> 25.42</w:t>
        <w:tab/>
        <w:tab/>
        <w:tab/>
        <w:t>Maryland performance</w:t>
      </w:r>
    </w:p>
    <w:p>
      <w:pPr>
        <w:pStyle w:val="Normal"/>
        <w:rPr/>
      </w:pPr>
      <w:r>
        <w:rPr/>
        <w:t>HP Tuners</w:t>
        <w:tab/>
        <w:tab/>
        <w:tab/>
        <w:t>499.00</w:t>
        <w:tab/>
        <w:tab/>
        <w:tab/>
        <w:t>Ebay</w:t>
      </w:r>
    </w:p>
    <w:p>
      <w:pPr>
        <w:pStyle w:val="Normal"/>
        <w:rPr/>
      </w:pPr>
      <w:r>
        <w:rPr/>
        <w:t>MAF sensor</w:t>
        <w:tab/>
        <w:tab/>
        <w:tab/>
        <w:t xml:space="preserve"> 87.89</w:t>
        <w:tab/>
        <w:tab/>
        <w:tab/>
        <w:t>Advanced Auto</w:t>
      </w:r>
    </w:p>
    <w:p>
      <w:pPr>
        <w:pStyle w:val="Normal"/>
        <w:rPr/>
      </w:pPr>
      <w:r>
        <w:rPr/>
        <w:t>4” intake silicone</w:t>
        <w:tab/>
        <w:tab/>
        <w:tab/>
        <w:t xml:space="preserve"> 18.01</w:t>
        <w:tab/>
        <w:tab/>
        <w:tab/>
        <w:t>Maryland Performance</w:t>
      </w:r>
    </w:p>
    <w:p>
      <w:pPr>
        <w:pStyle w:val="Normal"/>
        <w:rPr/>
      </w:pPr>
      <w:r>
        <w:rPr/>
        <w:t>4”x3” intake reducer silicone</w:t>
        <w:tab/>
        <w:t xml:space="preserve"> 37.04</w:t>
        <w:tab/>
        <w:tab/>
        <w:tab/>
        <w:t>Maryland performance</w:t>
      </w:r>
    </w:p>
    <w:p>
      <w:pPr>
        <w:pStyle w:val="Normal"/>
        <w:rPr/>
      </w:pPr>
      <w:r>
        <w:rPr/>
        <w:t xml:space="preserve">Flexplate </w:t>
        <w:tab/>
        <w:tab/>
        <w:tab/>
        <w:t xml:space="preserve"> 00.00</w:t>
        <w:tab/>
        <w:tab/>
        <w:tab/>
        <w:t>Christmas Gift</w:t>
      </w:r>
    </w:p>
    <w:p>
      <w:pPr>
        <w:pStyle w:val="Normal"/>
        <w:rPr/>
      </w:pPr>
      <w:r>
        <w:rPr/>
        <w:t>Flexplate spacer</w:t>
        <w:tab/>
        <w:tab/>
        <w:tab/>
        <w:t xml:space="preserve"> 48.00</w:t>
        <w:tab/>
        <w:tab/>
        <w:tab/>
        <w:t>Summit Racing</w:t>
      </w:r>
    </w:p>
    <w:p>
      <w:pPr>
        <w:pStyle w:val="Normal"/>
        <w:rPr/>
      </w:pPr>
      <w:r>
        <w:rPr/>
        <w:t>Flexplate bolts</w:t>
        <w:tab/>
        <w:tab/>
        <w:tab/>
        <w:t xml:space="preserve"> 35.58</w:t>
        <w:tab/>
        <w:tab/>
        <w:tab/>
        <w:t>Jerry’s Chevrolet</w:t>
      </w:r>
    </w:p>
    <w:p>
      <w:pPr>
        <w:pStyle w:val="Normal"/>
        <w:rPr/>
      </w:pPr>
      <w:r>
        <w:rPr/>
        <w:t>A1000 inline pump/10AN ends</w:t>
        <w:tab/>
        <w:t>375.23</w:t>
        <w:tab/>
        <w:tab/>
        <w:tab/>
        <w:t>Maryland Performance</w:t>
      </w:r>
    </w:p>
    <w:p>
      <w:pPr>
        <w:pStyle w:val="Normal"/>
        <w:rPr/>
      </w:pPr>
      <w:r>
        <w:rPr/>
        <w:t>8AN fittings</w:t>
        <w:tab/>
        <w:tab/>
        <w:tab/>
        <w:t xml:space="preserve"> 10.60</w:t>
        <w:tab/>
        <w:tab/>
        <w:tab/>
        <w:t>Maryland Performance</w:t>
      </w:r>
    </w:p>
    <w:p>
      <w:pPr>
        <w:pStyle w:val="Normal"/>
        <w:rPr/>
      </w:pPr>
      <w:r>
        <w:rPr/>
        <w:t>Motor mount spacers</w:t>
        <w:tab/>
        <w:tab/>
        <w:t xml:space="preserve"> 20.00</w:t>
        <w:tab/>
        <w:tab/>
        <w:tab/>
        <w:t>Ward Machine</w:t>
      </w:r>
    </w:p>
    <w:p>
      <w:pPr>
        <w:pStyle w:val="Normal"/>
        <w:rPr/>
      </w:pPr>
      <w:r>
        <w:rPr/>
        <w:t>Motor mount to frame bolts</w:t>
        <w:tab/>
        <w:t xml:space="preserve"> 20.44</w:t>
        <w:tab/>
        <w:tab/>
        <w:tab/>
        <w:t>Home Depot</w:t>
      </w:r>
    </w:p>
    <w:p>
      <w:pPr>
        <w:pStyle w:val="Normal"/>
        <w:rPr/>
      </w:pPr>
      <w:r>
        <w:rPr/>
        <w:t>3 Guages/hoses/fittings</w:t>
        <w:tab/>
        <w:tab/>
        <w:t xml:space="preserve"> 78.40</w:t>
        <w:tab/>
        <w:tab/>
        <w:tab/>
        <w:t>Auto Zone</w:t>
      </w:r>
    </w:p>
    <w:p>
      <w:pPr>
        <w:pStyle w:val="Normal"/>
        <w:rPr/>
      </w:pPr>
      <w:r>
        <w:rPr/>
        <w:t>Heatshrink/connectors</w:t>
        <w:tab/>
        <w:tab/>
        <w:t xml:space="preserve">  8.00</w:t>
        <w:tab/>
        <w:tab/>
        <w:tab/>
        <w:t>Advanced Auto Parts</w:t>
      </w:r>
    </w:p>
    <w:p>
      <w:pPr>
        <w:pStyle w:val="Normal"/>
        <w:rPr/>
      </w:pPr>
      <w:r>
        <w:rPr/>
        <w:t>Braided fuel line</w:t>
        <w:tab/>
        <w:tab/>
        <w:tab/>
        <w:t>162.98</w:t>
        <w:tab/>
        <w:tab/>
        <w:tab/>
        <w:t>Maryland Performance</w:t>
      </w:r>
    </w:p>
    <w:p>
      <w:pPr>
        <w:pStyle w:val="Normal"/>
        <w:rPr/>
      </w:pPr>
      <w:r>
        <w:rPr/>
        <w:t>2.5” u bends/ vbands</w:t>
        <w:tab/>
        <w:tab/>
        <w:t>118.50</w:t>
        <w:tab/>
        <w:tab/>
        <w:tab/>
        <w:t>MBS custom exhaust</w:t>
      </w:r>
    </w:p>
    <w:p>
      <w:pPr>
        <w:pStyle w:val="Normal"/>
        <w:rPr/>
      </w:pPr>
      <w:r>
        <w:rPr/>
        <w:t>Return line AN fittings</w:t>
        <w:tab/>
        <w:tab/>
        <w:t xml:space="preserve"> 31.80</w:t>
        <w:tab/>
        <w:tab/>
        <w:tab/>
        <w:t>Maryland performance</w:t>
      </w:r>
    </w:p>
    <w:p>
      <w:pPr>
        <w:pStyle w:val="Normal"/>
        <w:rPr/>
      </w:pPr>
      <w:r>
        <w:rPr/>
        <w:t>Water pump Gaskets</w:t>
        <w:tab/>
        <w:tab/>
        <w:t xml:space="preserve"> 15.48</w:t>
        <w:tab/>
        <w:tab/>
        <w:tab/>
        <w:t>Kunkles</w:t>
      </w:r>
    </w:p>
    <w:p>
      <w:pPr>
        <w:pStyle w:val="Normal"/>
        <w:rPr/>
      </w:pPr>
      <w:r>
        <w:rPr/>
        <w:t>Paint and fitting</w:t>
        <w:tab/>
        <w:tab/>
        <w:tab/>
        <w:t xml:space="preserve"> 13.77</w:t>
        <w:tab/>
        <w:tab/>
        <w:tab/>
        <w:t>Advanced Auto Parts</w:t>
      </w:r>
    </w:p>
    <w:p>
      <w:pPr>
        <w:pStyle w:val="Normal"/>
        <w:rPr/>
      </w:pPr>
      <w:r>
        <w:rPr/>
        <w:t>CTS-V oil pan kit</w:t>
        <w:tab/>
        <w:tab/>
        <w:t>179.00</w:t>
        <w:tab/>
        <w:tab/>
        <w:tab/>
        <w:t>Ebay</w:t>
      </w:r>
    </w:p>
    <w:p>
      <w:pPr>
        <w:pStyle w:val="Normal"/>
        <w:rPr/>
      </w:pPr>
      <w:r>
        <w:rPr/>
        <w:t>T-4 flanges</w:t>
        <w:tab/>
        <w:tab/>
        <w:tab/>
        <w:t xml:space="preserve"> 30.00</w:t>
        <w:tab/>
        <w:tab/>
        <w:tab/>
        <w:t>Ebay</w:t>
      </w:r>
    </w:p>
    <w:p>
      <w:pPr>
        <w:pStyle w:val="Normal"/>
        <w:rPr/>
      </w:pPr>
      <w:r>
        <w:rPr/>
        <w:t>Oil feed/return kit</w:t>
        <w:tab/>
        <w:tab/>
        <w:t xml:space="preserve"> 58.99</w:t>
        <w:tab/>
        <w:tab/>
        <w:tab/>
        <w:t>Ebay</w:t>
      </w:r>
    </w:p>
    <w:p>
      <w:pPr>
        <w:pStyle w:val="Normal"/>
        <w:rPr/>
      </w:pPr>
      <w:r>
        <w:rPr/>
        <w:t>T3 flanges</w:t>
        <w:tab/>
        <w:tab/>
        <w:tab/>
        <w:t xml:space="preserve"> 30.00</w:t>
        <w:tab/>
        <w:tab/>
        <w:tab/>
        <w:t>Ebay</w:t>
      </w:r>
    </w:p>
    <w:p>
      <w:pPr>
        <w:pStyle w:val="Normal"/>
        <w:rPr/>
      </w:pPr>
      <w:r>
        <w:rPr/>
        <w:t>Stainless turbo bolts</w:t>
        <w:tab/>
        <w:tab/>
        <w:t xml:space="preserve"> 15.21</w:t>
        <w:tab/>
        <w:tab/>
        <w:tab/>
        <w:t>Home Depot</w:t>
      </w:r>
    </w:p>
    <w:p>
      <w:pPr>
        <w:pStyle w:val="Normal"/>
        <w:rPr/>
      </w:pPr>
      <w:r>
        <w:rPr/>
        <w:t>Electrical connectors</w:t>
        <w:tab/>
        <w:tab/>
        <w:t xml:space="preserve">  3.50</w:t>
        <w:tab/>
        <w:tab/>
        <w:tab/>
        <w:t>Auto Zone</w:t>
      </w:r>
    </w:p>
    <w:p>
      <w:pPr>
        <w:pStyle w:val="Normal"/>
        <w:rPr/>
      </w:pPr>
      <w:r>
        <w:rPr/>
        <w:t>2.5” vbands</w:t>
        <w:tab/>
        <w:tab/>
        <w:tab/>
        <w:t xml:space="preserve"> 28.00</w:t>
        <w:tab/>
        <w:tab/>
        <w:tab/>
        <w:t>Ebay</w:t>
      </w:r>
    </w:p>
    <w:p>
      <w:pPr>
        <w:pStyle w:val="Normal"/>
        <w:rPr/>
      </w:pPr>
      <w:r>
        <w:rPr/>
        <w:t>3”/2.5” exhaust reducers</w:t>
        <w:tab/>
        <w:tab/>
        <w:t xml:space="preserve"> 15.87</w:t>
        <w:tab/>
        <w:tab/>
        <w:tab/>
        <w:t>Salvo Auto Parts</w:t>
      </w:r>
    </w:p>
    <w:p>
      <w:pPr>
        <w:pStyle w:val="Normal"/>
        <w:rPr/>
      </w:pPr>
      <w:r>
        <w:rPr/>
        <w:t>Heat shrink/connectors</w:t>
        <w:tab/>
        <w:tab/>
        <w:t xml:space="preserve"> 12.00</w:t>
        <w:tab/>
        <w:tab/>
        <w:tab/>
        <w:t>Harbour Freight</w:t>
      </w:r>
    </w:p>
    <w:p>
      <w:pPr>
        <w:pStyle w:val="Normal"/>
        <w:rPr/>
      </w:pPr>
      <w:r>
        <w:rPr/>
        <w:t>Turbo oil feed/retun kit</w:t>
        <w:tab/>
        <w:tab/>
        <w:t xml:space="preserve"> 50.30</w:t>
        <w:tab/>
        <w:tab/>
        <w:tab/>
        <w:t>Ebay</w:t>
      </w:r>
    </w:p>
    <w:p>
      <w:pPr>
        <w:pStyle w:val="Normal"/>
        <w:rPr/>
      </w:pPr>
      <w:r>
        <w:rPr/>
        <w:t>Air filter/ses light/connectors</w:t>
        <w:tab/>
        <w:t xml:space="preserve"> 40.42</w:t>
        <w:tab/>
        <w:tab/>
        <w:tab/>
        <w:t>Auto Zone</w:t>
      </w:r>
    </w:p>
    <w:p>
      <w:pPr>
        <w:pStyle w:val="Normal"/>
        <w:rPr/>
      </w:pPr>
      <w:r>
        <w:rPr/>
        <w:t>Fittings</w:t>
        <w:tab/>
        <w:tab/>
        <w:tab/>
        <w:tab/>
        <w:t xml:space="preserve"> 12.72</w:t>
        <w:tab/>
        <w:tab/>
        <w:tab/>
        <w:t>Maryland Performance</w:t>
      </w:r>
    </w:p>
    <w:p>
      <w:pPr>
        <w:pStyle w:val="Normal"/>
        <w:rPr/>
      </w:pPr>
      <w:r>
        <w:rPr/>
        <w:t>MSD wires/fuel fittings/O2 bung</w:t>
        <w:tab/>
        <w:t>213.03</w:t>
        <w:tab/>
        <w:tab/>
        <w:tab/>
        <w:t>Maryland Performance</w:t>
      </w:r>
    </w:p>
    <w:p>
      <w:pPr>
        <w:pStyle w:val="Normal"/>
        <w:rPr/>
      </w:pPr>
      <w:r>
        <w:rPr/>
        <w:t>4AN elbow</w:t>
        <w:tab/>
        <w:tab/>
        <w:tab/>
        <w:t xml:space="preserve"> 14.84</w:t>
        <w:tab/>
        <w:tab/>
        <w:tab/>
        <w:t>Maryland Performance</w:t>
      </w:r>
    </w:p>
    <w:p>
      <w:pPr>
        <w:pStyle w:val="Normal"/>
        <w:rPr/>
      </w:pPr>
      <w:r>
        <w:rPr/>
        <w:t>Silicone intake elbow</w:t>
        <w:tab/>
        <w:tab/>
        <w:t xml:space="preserve"> 55.96</w:t>
        <w:tab/>
        <w:tab/>
        <w:tab/>
        <w:t>Ebay</w:t>
      </w:r>
    </w:p>
    <w:p>
      <w:pPr>
        <w:pStyle w:val="Normal"/>
        <w:rPr/>
      </w:pPr>
      <w:r>
        <w:rPr/>
        <w:t>1.5” mandrel bends</w:t>
        <w:tab/>
        <w:tab/>
        <w:t xml:space="preserve"> 28.95</w:t>
        <w:tab/>
        <w:tab/>
        <w:tab/>
        <w:t>Ebay</w:t>
      </w:r>
    </w:p>
    <w:p>
      <w:pPr>
        <w:pStyle w:val="Normal"/>
        <w:rPr/>
      </w:pPr>
      <w:r>
        <w:rPr/>
        <w:t>Aluminum Coil Covers</w:t>
        <w:tab/>
        <w:tab/>
        <w:t>129.00</w:t>
        <w:tab/>
        <w:tab/>
        <w:tab/>
        <w:t>Ebay</w:t>
      </w:r>
    </w:p>
    <w:p>
      <w:pPr>
        <w:pStyle w:val="Normal"/>
        <w:rPr/>
      </w:pPr>
      <w:r>
        <w:rPr/>
        <w:t>#80 Injectors</w:t>
        <w:tab/>
        <w:tab/>
        <w:tab/>
        <w:t>375.00</w:t>
        <w:tab/>
        <w:tab/>
        <w:tab/>
        <w:t>Ebay</w:t>
      </w:r>
    </w:p>
    <w:p>
      <w:pPr>
        <w:pStyle w:val="Normal"/>
        <w:rPr/>
      </w:pPr>
      <w:r>
        <w:rPr/>
        <w:t>2.5” intake clamps</w:t>
        <w:tab/>
        <w:tab/>
        <w:t xml:space="preserve"> 20.00</w:t>
        <w:tab/>
        <w:tab/>
        <w:tab/>
        <w:t>Ebay</w:t>
      </w:r>
    </w:p>
    <w:p>
      <w:pPr>
        <w:pStyle w:val="Normal"/>
        <w:rPr/>
      </w:pPr>
      <w:r>
        <w:rPr/>
        <w:t>2.5” stainless mandrel bends</w:t>
        <w:tab/>
        <w:t>131.55</w:t>
        <w:tab/>
        <w:tab/>
        <w:tab/>
        <w:t>Ebay</w:t>
      </w:r>
    </w:p>
    <w:p>
      <w:pPr>
        <w:pStyle w:val="Normal"/>
        <w:rPr/>
      </w:pPr>
      <w:r>
        <w:rPr/>
        <w:t>6AN fuel fittings</w:t>
        <w:tab/>
        <w:tab/>
        <w:tab/>
        <w:t xml:space="preserve"> 33.92</w:t>
        <w:tab/>
        <w:tab/>
        <w:tab/>
        <w:t>Maryland Performance</w:t>
      </w:r>
    </w:p>
    <w:p>
      <w:pPr>
        <w:pStyle w:val="Normal"/>
        <w:rPr/>
      </w:pPr>
      <w:r>
        <w:rPr/>
        <w:t>4AN elbow</w:t>
        <w:tab/>
        <w:tab/>
        <w:tab/>
        <w:t xml:space="preserve"> 13.78</w:t>
        <w:tab/>
        <w:tab/>
        <w:tab/>
        <w:t>Maryland Performance</w:t>
      </w:r>
    </w:p>
    <w:p>
      <w:pPr>
        <w:pStyle w:val="Normal"/>
        <w:rPr/>
      </w:pPr>
      <w:r>
        <w:rPr/>
        <w:t>1/8” 90* brass boost fittings</w:t>
        <w:tab/>
        <w:t xml:space="preserve"> 10.58</w:t>
        <w:tab/>
        <w:tab/>
        <w:tab/>
        <w:t>Salvo Auto Parts</w:t>
      </w:r>
    </w:p>
    <w:p>
      <w:pPr>
        <w:pStyle w:val="Normal"/>
        <w:rPr/>
      </w:pPr>
      <w:r>
        <w:rPr/>
        <w:t>LS1 intake/rails/injectors</w:t>
        <w:tab/>
        <w:tab/>
        <w:t xml:space="preserve"> 80.00</w:t>
        <w:tab/>
        <w:tab/>
        <w:tab/>
        <w:t>LS1 Tech Member</w:t>
      </w:r>
    </w:p>
    <w:p>
      <w:pPr>
        <w:pStyle w:val="Normal"/>
        <w:rPr/>
      </w:pPr>
      <w:r>
        <w:rPr/>
        <w:t>EV1 connectors</w:t>
        <w:tab/>
        <w:tab/>
        <w:tab/>
        <w:t xml:space="preserve"> 20.32</w:t>
        <w:tab/>
        <w:tab/>
        <w:tab/>
        <w:t>Ebay</w:t>
      </w:r>
    </w:p>
    <w:p>
      <w:pPr>
        <w:pStyle w:val="Normal"/>
        <w:rPr/>
      </w:pPr>
      <w:r>
        <w:rPr/>
        <w:t>LS1 water pump</w:t>
        <w:tab/>
        <w:tab/>
        <w:tab/>
        <w:t>105.99</w:t>
        <w:tab/>
        <w:tab/>
        <w:tab/>
        <w:t>Salvo Auto Parts</w:t>
      </w:r>
    </w:p>
    <w:p>
      <w:pPr>
        <w:pStyle w:val="Normal"/>
        <w:rPr/>
      </w:pPr>
      <w:r>
        <w:rPr/>
        <w:t>Serp belt</w:t>
        <w:tab/>
        <w:tab/>
        <w:tab/>
        <w:t xml:space="preserve"> 25.00</w:t>
        <w:tab/>
        <w:tab/>
        <w:tab/>
        <w:t>Auto Zone</w:t>
      </w:r>
    </w:p>
    <w:p>
      <w:pPr>
        <w:pStyle w:val="Normal"/>
        <w:rPr/>
      </w:pPr>
      <w:r>
        <w:rPr/>
        <w:t>Breather element</w:t>
        <w:tab/>
        <w:tab/>
        <w:tab/>
        <w:t xml:space="preserve"> 10.35</w:t>
        <w:tab/>
        <w:tab/>
        <w:tab/>
        <w:t>Auto Zone</w:t>
      </w:r>
    </w:p>
    <w:p>
      <w:pPr>
        <w:pStyle w:val="Normal"/>
        <w:rPr/>
      </w:pPr>
      <w:r>
        <w:rPr/>
        <w:t>Fuses/degreaser/Air Filter</w:t>
        <w:tab/>
        <w:tab/>
        <w:t xml:space="preserve"> 52.00</w:t>
        <w:tab/>
        <w:tab/>
        <w:tab/>
        <w:t>Advanced Auto</w:t>
      </w:r>
    </w:p>
    <w:p>
      <w:pPr>
        <w:pStyle w:val="Normal"/>
        <w:rPr/>
      </w:pPr>
      <w:r>
        <w:rPr/>
        <w:t>Turbo oil feed hard line</w:t>
        <w:tab/>
        <w:tab/>
        <w:t xml:space="preserve">   8.15</w:t>
        <w:tab/>
        <w:tab/>
        <w:tab/>
        <w:t>Salvo Auto Parts</w:t>
      </w:r>
    </w:p>
    <w:p>
      <w:pPr>
        <w:pStyle w:val="Normal"/>
        <w:rPr/>
      </w:pPr>
      <w:r>
        <w:rPr/>
        <w:t>Exhaust wrap/clamps</w:t>
        <w:tab/>
        <w:tab/>
        <w:t xml:space="preserve"> 60.00</w:t>
        <w:tab/>
        <w:tab/>
        <w:tab/>
        <w:t>Advanced Auto Parts</w:t>
      </w:r>
    </w:p>
    <w:p>
      <w:pPr>
        <w:pStyle w:val="Normal"/>
        <w:rPr/>
      </w:pPr>
      <w:r>
        <w:rPr/>
        <w:t>Engine Paint</w:t>
        <w:tab/>
        <w:tab/>
        <w:tab/>
        <w:t xml:space="preserve"> 14.00</w:t>
        <w:tab/>
        <w:tab/>
        <w:tab/>
        <w:t>Advanced Auto Parts</w:t>
      </w:r>
    </w:p>
    <w:p>
      <w:pPr>
        <w:pStyle w:val="Normal"/>
        <w:rPr/>
      </w:pPr>
      <w:r>
        <w:rPr/>
        <w:t>Intercooler</w:t>
        <w:tab/>
        <w:tab/>
        <w:tab/>
        <w:t xml:space="preserve"> 70.00</w:t>
        <w:tab/>
        <w:tab/>
        <w:tab/>
        <w:t>Ebay</w:t>
      </w:r>
    </w:p>
    <w:p>
      <w:pPr>
        <w:pStyle w:val="Normal"/>
        <w:rPr/>
      </w:pPr>
      <w:r>
        <w:rPr/>
        <w:t>3” Intercooler pipe kit</w:t>
        <w:tab/>
        <w:tab/>
        <w:t>140.00</w:t>
        <w:tab/>
        <w:tab/>
        <w:tab/>
        <w:t>Ebay</w:t>
      </w:r>
    </w:p>
    <w:p>
      <w:pPr>
        <w:pStyle w:val="Normal"/>
        <w:rPr/>
      </w:pPr>
      <w:r>
        <w:rPr/>
        <w:t>Intercooler mounting metal</w:t>
        <w:tab/>
        <w:t xml:space="preserve"> 11.63</w:t>
        <w:tab/>
        <w:tab/>
        <w:tab/>
        <w:t>Home Depot</w:t>
      </w:r>
    </w:p>
    <w:p>
      <w:pPr>
        <w:pStyle w:val="Normal"/>
        <w:rPr/>
      </w:pPr>
      <w:r>
        <w:rPr/>
        <w:t>Brass Fittings</w:t>
        <w:tab/>
        <w:tab/>
        <w:tab/>
        <w:t xml:space="preserve">  6.34</w:t>
        <w:tab/>
        <w:tab/>
        <w:tab/>
        <w:t>Salvo Auto Parts</w:t>
      </w:r>
    </w:p>
    <w:p>
      <w:pPr>
        <w:pStyle w:val="Normal"/>
        <w:rPr/>
      </w:pPr>
      <w:r>
        <w:rPr/>
        <w:t>Brass Fittings/ hose clamps</w:t>
        <w:tab/>
        <w:t xml:space="preserve">  6.12</w:t>
        <w:tab/>
        <w:tab/>
        <w:tab/>
        <w:t>Salvo Auto Parts</w:t>
      </w:r>
    </w:p>
    <w:p>
      <w:pPr>
        <w:pStyle w:val="Normal"/>
        <w:rPr/>
      </w:pPr>
      <w:r>
        <w:rPr/>
        <w:t>A pillar Pod</w:t>
        <w:tab/>
        <w:tab/>
        <w:tab/>
        <w:t xml:space="preserve"> 42.39</w:t>
        <w:tab/>
        <w:tab/>
        <w:tab/>
        <w:t>Salvo Auto Parts</w:t>
      </w:r>
    </w:p>
    <w:p>
      <w:pPr>
        <w:pStyle w:val="Normal"/>
        <w:rPr/>
      </w:pPr>
      <w:r>
        <w:rPr/>
        <w:t>Innovative wide band</w:t>
        <w:tab/>
        <w:tab/>
        <w:t>167.00</w:t>
        <w:tab/>
        <w:tab/>
        <w:tab/>
        <w:t>Ebay</w:t>
      </w:r>
    </w:p>
    <w:p>
      <w:pPr>
        <w:pStyle w:val="Normal"/>
        <w:rPr/>
      </w:pPr>
      <w:r>
        <w:rPr/>
        <w:t>Air filter</w:t>
        <w:tab/>
        <w:tab/>
        <w:tab/>
        <w:t xml:space="preserve"> 20.00</w:t>
        <w:tab/>
        <w:tab/>
        <w:tab/>
        <w:t>Advanced Auto</w:t>
      </w:r>
    </w:p>
    <w:p>
      <w:pPr>
        <w:pStyle w:val="Normal"/>
        <w:rPr/>
      </w:pPr>
      <w:r>
        <w:rPr/>
        <w:t xml:space="preserve">Turbo Blankets     </w:t>
        <w:tab/>
        <w:tab/>
        <w:t>100.00</w:t>
        <w:tab/>
        <w:tab/>
        <w:tab/>
        <w:t>Ebay</w:t>
      </w:r>
    </w:p>
    <w:p>
      <w:pPr>
        <w:pStyle w:val="Normal"/>
        <w:rPr/>
      </w:pPr>
      <w:r>
        <w:rPr/>
        <w:t>T50 Turbo</w:t>
        <w:tab/>
        <w:tab/>
        <w:tab/>
        <w:t>134.00</w:t>
        <w:tab/>
        <w:tab/>
        <w:tab/>
        <w:t>Ebay</w:t>
      </w:r>
    </w:p>
    <w:p>
      <w:pPr>
        <w:pStyle w:val="Normal"/>
        <w:rPr/>
      </w:pPr>
      <w:r>
        <w:rPr/>
        <w:t>2.5” vband</w:t>
        <w:tab/>
        <w:tab/>
        <w:tab/>
        <w:t xml:space="preserve"> 16.99</w:t>
        <w:tab/>
        <w:tab/>
        <w:tab/>
        <w:t>Ebay</w:t>
      </w:r>
    </w:p>
    <w:p>
      <w:pPr>
        <w:pStyle w:val="Normal"/>
        <w:rPr/>
      </w:pPr>
      <w:r>
        <w:rPr/>
        <w:t>2”/2.5”  silicone reducers</w:t>
        <w:tab/>
        <w:tab/>
        <w:t xml:space="preserve"> 29.76</w:t>
        <w:tab/>
        <w:tab/>
        <w:tab/>
        <w:t>Ebay</w:t>
      </w:r>
    </w:p>
    <w:p>
      <w:pPr>
        <w:pStyle w:val="Normal"/>
        <w:rPr/>
      </w:pPr>
      <w:r>
        <w:rPr/>
        <w:t>2” intake clamps</w:t>
        <w:tab/>
        <w:tab/>
        <w:tab/>
        <w:t xml:space="preserve">  5.88</w:t>
        <w:tab/>
        <w:tab/>
        <w:tab/>
        <w:t>Ebay</w:t>
      </w:r>
    </w:p>
    <w:p>
      <w:pPr>
        <w:pStyle w:val="Normal"/>
        <w:rPr/>
      </w:pPr>
      <w:r>
        <w:rPr/>
        <w:t>5 bolt turbo flanges</w:t>
        <w:tab/>
        <w:tab/>
        <w:t xml:space="preserve"> 30.54</w:t>
        <w:tab/>
        <w:tab/>
        <w:tab/>
        <w:t>Ebay</w:t>
      </w:r>
    </w:p>
    <w:p>
      <w:pPr>
        <w:pStyle w:val="Normal"/>
        <w:rPr/>
      </w:pPr>
      <w:r>
        <w:rPr/>
        <w:t>Tuned by Bret</w:t>
        <w:tab/>
        <w:tab/>
        <w:tab/>
        <w:t>3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</w:t>
        <w:tab/>
        <w:tab/>
        <w:tab/>
        <w:tab/>
        <w:t>5863.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4</w:t>
        <w:tab/>
        <w:tab/>
        <w:tab/>
        <w:tab/>
        <w:t>2000.00</w:t>
      </w:r>
    </w:p>
    <w:p>
      <w:pPr>
        <w:pStyle w:val="Normal"/>
        <w:rPr/>
      </w:pPr>
      <w:r>
        <w:rPr/>
        <w:t>Holley Black pump</w:t>
        <w:tab/>
        <w:tab/>
        <w:t xml:space="preserve"> 100.00</w:t>
      </w:r>
    </w:p>
    <w:p>
      <w:pPr>
        <w:pStyle w:val="Normal"/>
        <w:rPr/>
      </w:pPr>
      <w:r>
        <w:rPr/>
        <w:t>MSD 6AL</w:t>
        <w:tab/>
        <w:tab/>
        <w:tab/>
        <w:t xml:space="preserve"> 100.00</w:t>
      </w:r>
    </w:p>
    <w:p>
      <w:pPr>
        <w:pStyle w:val="Normal"/>
        <w:rPr/>
      </w:pPr>
      <w:r>
        <w:rPr/>
        <w:t xml:space="preserve">4.8L core </w:t>
        <w:tab/>
        <w:tab/>
        <w:tab/>
        <w:t xml:space="preserve"> 2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 total</w:t>
        <w:tab/>
        <w:tab/>
        <w:tab/>
        <w:t>3463.55</w:t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