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S1 vs. Truck Oil Pan 1.1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647950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58:00Z</dcterms:created>
  <dc:creator>andys</dc:creator>
  <dc:description/>
  <dc:language>en-US</dc:language>
  <cp:lastModifiedBy>andys</cp:lastModifiedBy>
  <dcterms:modified xsi:type="dcterms:W3CDTF">2005-01-10T19:00:00Z</dcterms:modified>
  <cp:revision>3</cp:revision>
  <dc:subject/>
  <dc:title>LS1 Vs</dc:title>
</cp:coreProperties>
</file>