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2325"/>
        <w:gridCol w:w="1167"/>
        <w:gridCol w:w="6156"/>
      </w:tblGrid>
      <w:tr>
        <w:trPr>
          <w:trHeight w:val="255" w:hRule="atLeast"/>
        </w:trPr>
        <w:tc>
          <w:tcPr>
            <w:tcW w:w="4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GTO LS2 Pinouts Connector J1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#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+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/Blk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ines (not used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-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 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ines (not used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 Cntr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/Wht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 Light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ef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Pedal Pin 1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ef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Pedal Pin 7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 Cntrl Rel Coil Ctr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Controls Relay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Relay Coi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Relay Coil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 1 Voltag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15 Amp Engine sensors fuse and other side of Starter relay coil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 3 Voltag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ignition switch Pin 15, 12 volts in Run &amp; Start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+ Voltag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g/Blk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15 Amp  Eng control fuse (hot at all times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/Wht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signal to electronic speedometer (unsure of this one?!?!?!?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 Sen 1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Pedal Pin 5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uel tank pressure sensor pin B (delete in tuning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ressure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/blk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ressure sensor pin C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Volt Ref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pedal Pin 6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ressure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ressure sensor pin B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Volt Ref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uel tank pressure sensor pin C (delete in tuning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/Red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terior lights system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Volt Ref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/Blk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pedal Pin 2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Control Relay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g/Blk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Fans system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Level Sensor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uel level sensor in fuel tank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terior lights system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 Sen 2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Blue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pedal Pin 3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Lock Out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Lock Out Solenoid (unsure of this one!?!?!?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P Sw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l/Wht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ruise control system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Pump Relay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/Wht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Pump Relay Pin 1, use to turn on your fuel pump relay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Sig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terior lights system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RPM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output to tach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Neutral SW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/Blu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neutral safety switch 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k Voltag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gnition switch, start position (hot in start only)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 Coil 1 Contro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gnition coil Cylinder # 1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ressure Signa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pressure sensor pin A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Control Relay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/Wht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Fans system</w:t>
            </w:r>
          </w:p>
        </w:tc>
      </w:tr>
    </w:tbl>
    <w:p>
      <w:pPr>
        <w:pStyle w:val="Normal"/>
        <w:ind w:left="-1080"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36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10:00Z</dcterms:created>
  <dc:creator>Erik</dc:creator>
  <dc:description/>
  <dc:language>en-US</dc:language>
  <cp:lastModifiedBy>Erik</cp:lastModifiedBy>
  <dcterms:modified xsi:type="dcterms:W3CDTF">2006-08-26T05:14:00Z</dcterms:modified>
  <cp:revision>1</cp:revision>
  <dc:subject/>
  <dc:title>2005 GTO LS2 Pinouts Connector J1</dc:title>
</cp:coreProperties>
</file>