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15621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316" b="4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690880</wp:posOffset>
                </wp:positionV>
                <wp:extent cx="27908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2"/>
                                <w:szCs w:val="22"/>
                              </w:rPr>
                              <w:t>Seminole Commun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7.75pt;mso-wrap-distance-left:9.05pt;mso-wrap-distance-right:9.05pt;mso-wrap-distance-top:0pt;mso-wrap-distance-bottom:0pt;margin-top:54.4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99"/>
                          <w:sz w:val="22"/>
                          <w:szCs w:val="22"/>
                        </w:rPr>
                        <w:t>Seminole Community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ur 2</w:t>
      </w:r>
      <w:r>
        <w:rPr>
          <w:vertAlign w:val="superscript"/>
        </w:rPr>
        <w:t>nd</w:t>
      </w:r>
      <w:r>
        <w:rPr/>
        <w:t xml:space="preserve"> annual SCC Car and Truck Show. In order to reserve enough exhibit </w:t>
      </w:r>
    </w:p>
    <w:p>
      <w:pPr>
        <w:pStyle w:val="Normal"/>
        <w:rPr/>
      </w:pPr>
      <w:r>
        <w:rPr/>
        <w:t xml:space="preserve">  </w:t>
      </w:r>
      <w:r>
        <w:rPr/>
        <w:t xml:space="preserve">space on campus, we must have a rough estimate of how many cars plan to exhibit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lease complete and submit the Registration form ASAP.  If you have any questions, you may contact  Jason Gaschel at (407) 708-2278 or Ronda Thacker at (407) 708-2274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>
          <w:rFonts w:cs="JGKCKG+BookAntiqua;Book Antiqua"/>
          <w:color w:val="000000"/>
          <w:sz w:val="40"/>
          <w:szCs w:val="40"/>
        </w:rPr>
      </w:pPr>
      <w:r>
        <w:rPr>
          <w:rFonts w:cs="Times New Roman"/>
          <w:b/>
          <w:bCs/>
          <w:i/>
          <w:iCs/>
          <w:color w:val="000000"/>
          <w:sz w:val="40"/>
          <w:szCs w:val="40"/>
          <w:u w:val="single"/>
        </w:rPr>
        <w:t xml:space="preserve"> </w:t>
      </w:r>
      <w:r>
        <w:rPr>
          <w:rFonts w:cs="JGKCKG+BookAntiqua;Book Antiqua"/>
          <w:b/>
          <w:bCs/>
          <w:i/>
          <w:iCs/>
          <w:color w:val="000000"/>
          <w:sz w:val="40"/>
          <w:szCs w:val="40"/>
          <w:u w:val="single"/>
        </w:rPr>
        <w:t xml:space="preserve">Car Show Registration Form </w:t>
      </w:r>
    </w:p>
    <w:p>
      <w:pPr>
        <w:pStyle w:val="Normal"/>
        <w:rPr/>
      </w:pPr>
      <w:r>
        <w:rPr>
          <w:rFonts w:cs="JGKCLI+BookAntiqua;Book Antiqua" w:ascii="JGKCLI+BookAntiqua;Book Antiqua" w:hAnsi="JGKCLI+BookAntiqua;Book Antiqua"/>
          <w:color w:val="000000"/>
          <w:sz w:val="28"/>
          <w:szCs w:val="28"/>
        </w:rPr>
        <w:t xml:space="preserve">Name: __________________________________________________________________ </w:t>
      </w:r>
    </w:p>
    <w:p>
      <w:pPr>
        <w:pStyle w:val="Normal"/>
        <w:rPr>
          <w:rFonts w:ascii="JGKCLI+BookAntiqua;Book Antiqua" w:hAnsi="JGKCLI+BookAntiqua;Book Antiqua" w:cs="JGKCLI+BookAntiqua;Book Antiqua"/>
          <w:color w:val="000000"/>
          <w:sz w:val="28"/>
          <w:szCs w:val="28"/>
        </w:rPr>
      </w:pPr>
      <w:r>
        <w:rPr>
          <w:rFonts w:cs="JGKCLI+BookAntiqua;Book Antiqua" w:ascii="JGKCLI+BookAntiqua;Book Antiqua" w:hAnsi="JGKCLI+BookAntiqua;Book Antiqua"/>
          <w:color w:val="000000"/>
          <w:sz w:val="28"/>
          <w:szCs w:val="28"/>
        </w:rPr>
        <w:t>Address: ________________________________________________________________</w:t>
      </w:r>
    </w:p>
    <w:p>
      <w:pPr>
        <w:pStyle w:val="Normal"/>
        <w:rPr/>
      </w:pPr>
      <w:r>
        <w:rPr>
          <w:rFonts w:cs="JGKCLI+BookAntiqua;Book Antiqua" w:ascii="JGKCLI+BookAntiqua;Book Antiqua" w:hAnsi="JGKCLI+BookAntiqua;Book Antiqua"/>
          <w:color w:val="000000"/>
          <w:sz w:val="28"/>
          <w:szCs w:val="28"/>
        </w:rPr>
        <w:t xml:space="preserve">City: ______________________ State: ___________ Zip Code: ___________________ </w:t>
      </w:r>
    </w:p>
    <w:p>
      <w:pPr>
        <w:pStyle w:val="Normal"/>
        <w:rPr>
          <w:rFonts w:ascii="JGKCLI+BookAntiqua;Book Antiqua" w:hAnsi="JGKCLI+BookAntiqua;Book Antiqua" w:cs="JGKCLI+BookAntiqua;Book Antiqua"/>
          <w:color w:val="000000"/>
          <w:sz w:val="28"/>
          <w:szCs w:val="28"/>
        </w:rPr>
      </w:pPr>
      <w:r>
        <w:rPr>
          <w:rFonts w:cs="JGKCLI+BookAntiqua;Book Antiqua" w:ascii="JGKCLI+BookAntiqua;Book Antiqua" w:hAnsi="JGKCLI+BookAntiqua;Book Antiqua"/>
          <w:color w:val="000000"/>
          <w:sz w:val="28"/>
          <w:szCs w:val="28"/>
        </w:rPr>
        <w:t>Phone: (_______) __________________ Email: ________________________________</w:t>
      </w:r>
    </w:p>
    <w:p>
      <w:pPr>
        <w:pStyle w:val="Normal"/>
        <w:jc w:val="center"/>
        <w:rPr>
          <w:rFonts w:cs="JGKCKG+BookAntiqua;Book Antiqua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JGKCKG+BookAntiqua;Book Antiqua"/>
          <w:b/>
          <w:bCs/>
          <w:i/>
          <w:iCs/>
          <w:color w:val="000000"/>
          <w:sz w:val="32"/>
          <w:szCs w:val="32"/>
          <w:u w:val="single"/>
        </w:rPr>
        <w:t>Vehicle Information</w:t>
      </w:r>
    </w:p>
    <w:p>
      <w:pPr>
        <w:pStyle w:val="Normal"/>
        <w:jc w:val="center"/>
        <w:rPr>
          <w:rFonts w:cs="JGKCKG+BookAntiqua;Book Antiqu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JGKCKG+BookAntiqua;Book Antiqua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JGKCLI+BookAntiqua;Book Antiqua" w:hAnsi="JGKCLI+BookAntiqua;Book Antiqua" w:cs="JGKCLI+BookAntiqua;Book Antiqua"/>
          <w:color w:val="000000"/>
          <w:sz w:val="28"/>
          <w:szCs w:val="28"/>
        </w:rPr>
      </w:pPr>
      <w:r>
        <w:rPr>
          <w:rFonts w:cs="JGKCLI+BookAntiqua;Book Antiqua" w:ascii="JGKCLI+BookAntiqua;Book Antiqua" w:hAnsi="JGKCLI+BookAntiqua;Book Antiqua"/>
          <w:color w:val="000000"/>
          <w:sz w:val="28"/>
          <w:szCs w:val="28"/>
        </w:rPr>
        <w:t>Year: __________ Make: ___________ Model: _________________________________</w:t>
      </w:r>
    </w:p>
    <w:p>
      <w:pPr>
        <w:pStyle w:val="Normal"/>
        <w:rPr>
          <w:rFonts w:ascii="JGKCLI+BookAntiqua;Book Antiqua" w:hAnsi="JGKCLI+BookAntiqua;Book Antiqua" w:cs="JGKCLI+BookAntiqua;Book Antiqua"/>
          <w:color w:val="000000"/>
          <w:sz w:val="28"/>
          <w:szCs w:val="28"/>
        </w:rPr>
      </w:pPr>
      <w:r>
        <w:rPr>
          <w:rFonts w:cs="JGKCLI+BookAntiqua;Book Antiqua" w:ascii="JGKCLI+BookAntiqua;Book Antiqua" w:hAnsi="JGKCLI+BookAntiqua;Book Antiqua"/>
          <w:color w:val="000000"/>
          <w:sz w:val="28"/>
          <w:szCs w:val="28"/>
        </w:rPr>
        <w:t>Stock: ____ Yes ____ No</w:t>
      </w:r>
    </w:p>
    <w:p>
      <w:pPr>
        <w:pStyle w:val="Normal"/>
        <w:rPr>
          <w:rFonts w:ascii="JGKCLI+BookAntiqua;Book Antiqua" w:hAnsi="JGKCLI+BookAntiqua;Book Antiqua" w:cs="JGKCLI+BookAntiqua;Book Antiqua"/>
          <w:color w:val="000000"/>
          <w:sz w:val="28"/>
          <w:szCs w:val="28"/>
        </w:rPr>
      </w:pPr>
      <w:r>
        <w:rPr>
          <w:rFonts w:cs="JGKCLI+BookAntiqua;Book Antiqua" w:ascii="JGKCLI+BookAntiqua;Book Antiqua" w:hAnsi="JGKCLI+BookAntiqua;Book Antiqua"/>
          <w:color w:val="000000"/>
          <w:sz w:val="28"/>
          <w:szCs w:val="28"/>
        </w:rPr>
        <w:t>Modifications: ___________________________________________________________</w:t>
      </w:r>
    </w:p>
    <w:p>
      <w:pPr>
        <w:pStyle w:val="Normal"/>
        <w:rPr/>
      </w:pPr>
      <w:r>
        <w:rPr>
          <w:rFonts w:cs="JGKCLI+BookAntiqua;Book Antiqua" w:ascii="JGKCLI+BookAntiqua;Book Antiqua" w:hAnsi="JGKCLI+BookAntiqua;Book Antiqua"/>
          <w:color w:val="000000"/>
          <w:sz w:val="28"/>
          <w:szCs w:val="28"/>
        </w:rPr>
        <w:t xml:space="preserve">_________________________________________________________________________  </w:t>
      </w:r>
    </w:p>
    <w:p>
      <w:pPr>
        <w:pStyle w:val="Normal"/>
        <w:jc w:val="center"/>
        <w:rPr>
          <w:rFonts w:ascii="JGKCLI+BookAntiqua;Book Antiqua" w:hAnsi="JGKCLI+BookAntiqua;Book Antiqua" w:cs="JGKCKG+BookAntiqua;Book Antiqu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JGKCKG+BookAntiqua;Book Antiqua" w:ascii="JGKCLI+BookAntiqua;Book Antiqua" w:hAnsi="JGKCLI+BookAntiqua;Book Antiqua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lease of Liability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understand that the participation and attendance in this event creates a risk that personal property may be lost, stolen or damaged.  I have been advised that Seminole Community College cannot and does not at any time guarantee the security of my personal property. I assume all risks, hazards incidental and liability for any injury or loss to me or my property while on the premises of Seminole Community College.  I expressly release Seminole Community College, the Board of Trustees and its entities from any liabilities for such loss, injury or accident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acknowledge that neither myself nor my personal property is covered by any insurance of Seminole Community College. In the event of damage to or loss of my personal property, I understand and agree that I will be solely responsible for repair or replacement at my own expense. I agree to provide and pay for my own insurance.  </w:t>
      </w:r>
    </w:p>
    <w:p>
      <w:pPr>
        <w:pStyle w:val="Normal"/>
        <w:jc w:val="both"/>
        <w:rPr>
          <w:rFonts w:ascii="JGKCNJ+BookAntiqua;Book Antiqua" w:hAnsi="JGKCNJ+BookAntiqua;Book Antiqua" w:cs="JGKCNJ+BookAntiqua;Book Antiqua"/>
          <w:b/>
          <w:b/>
          <w:bCs/>
          <w:color w:val="000000"/>
          <w:sz w:val="20"/>
          <w:szCs w:val="20"/>
        </w:rPr>
      </w:pPr>
      <w:r>
        <w:rPr>
          <w:rFonts w:cs="JGKCNJ+BookAntiqua;Book Antiqua" w:ascii="JGKCNJ+BookAntiqua;Book Antiqua" w:hAnsi="JGKCNJ+BookAntiqua;Book Antiqu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JGKCNJ+BookAntiqua;Book Antiqua" w:ascii="JGKCNJ+BookAntiqua;Book Antiqua" w:hAnsi="JGKCNJ+BookAntiqua;Book Antiqua"/>
          <w:b/>
          <w:bCs/>
          <w:color w:val="000000"/>
        </w:rPr>
        <w:t xml:space="preserve">_____________________________  </w:t>
        <w:tab/>
        <w:t xml:space="preserve">_________ </w:t>
      </w:r>
    </w:p>
    <w:p>
      <w:pPr>
        <w:pStyle w:val="Normal"/>
        <w:rPr>
          <w:rFonts w:ascii="JGKCLI+BookAntiqua;Book Antiqua" w:hAnsi="JGKCLI+BookAntiqua;Book Antiqua" w:cs="JGKCLI+BookAntiqua;Book Antiqua"/>
          <w:color w:val="000000"/>
        </w:rPr>
      </w:pPr>
      <w:r>
        <w:rPr>
          <w:rFonts w:cs="JGKCLI+BookAntiqua;Book Antiqua" w:ascii="JGKCLI+BookAntiqua;Book Antiqua" w:hAnsi="JGKCLI+BookAntiqua;Book Antiqua"/>
          <w:color w:val="000000"/>
        </w:rPr>
        <w:t xml:space="preserve">Signature </w:t>
        <w:tab/>
        <w:tab/>
        <w:tab/>
        <w:tab/>
        <w:tab/>
        <w:t xml:space="preserve">Date </w:t>
      </w:r>
    </w:p>
    <w:p>
      <w:pPr>
        <w:pStyle w:val="Normal"/>
        <w:jc w:val="center"/>
        <w:rPr>
          <w:rFonts w:ascii="JGKCLI+BookAntiqua;Book Antiqua" w:hAnsi="JGKCLI+BookAntiqua;Book Antiqua" w:cs="JGKCLI+BookAntiqua;Book Antiqua"/>
          <w:color w:val="000000"/>
        </w:rPr>
      </w:pPr>
      <w:r>
        <w:rPr>
          <w:rFonts w:cs="JGKCLI+BookAntiqua;Book Antiqua" w:ascii="JGKCLI+BookAntiqua;Book Antiqua" w:hAnsi="JGKCLI+BookAntiqua;Book Antiqua"/>
          <w:color w:val="000000"/>
        </w:rPr>
        <w:t>Minimum suggested donation: $20</w:t>
      </w:r>
    </w:p>
    <w:p>
      <w:pPr>
        <w:pStyle w:val="Normal"/>
        <w:jc w:val="center"/>
        <w:rPr>
          <w:rFonts w:ascii="JGKCLI+BookAntiqua;Book Antiqua" w:hAnsi="JGKCLI+BookAntiqua;Book Antiqua" w:cs="JGKCLI+BookAntiqua;Book Antiqua"/>
          <w:color w:val="000000"/>
        </w:rPr>
      </w:pPr>
      <w:r>
        <w:rPr>
          <w:rFonts w:cs="JGKCLI+BookAntiqua;Book Antiqua" w:ascii="JGKCLI+BookAntiqua;Book Antiqua" w:hAnsi="JGKCLI+BookAntiqua;Book Antiqua"/>
          <w:color w:val="000000"/>
        </w:rPr>
      </w:r>
    </w:p>
    <w:p>
      <w:pPr>
        <w:pStyle w:val="Normal"/>
        <w:jc w:val="center"/>
        <w:rPr>
          <w:rFonts w:ascii="JGKCLI+BookAntiqua;Book Antiqua" w:hAnsi="JGKCLI+BookAntiqua;Book Antiqua" w:cs="JGKCLI+BookAntiqua;Book Antiqua"/>
          <w:color w:val="000000"/>
        </w:rPr>
      </w:pPr>
      <w:r>
        <w:rPr>
          <w:rFonts w:cs="JGKCLI+BookAntiqua;Book Antiqua" w:ascii="JGKCLI+BookAntiqua;Book Antiqua" w:hAnsi="JGKCLI+BookAntiqua;Book Antiqua"/>
          <w:color w:val="000000"/>
        </w:rPr>
        <w:t>Make checks payable to: SCC Foundation</w:t>
      </w:r>
    </w:p>
    <w:p>
      <w:pPr>
        <w:pStyle w:val="Normal"/>
        <w:jc w:val="center"/>
        <w:rPr>
          <w:rFonts w:ascii="JGKCLI+BookAntiqua;Book Antiqua" w:hAnsi="JGKCLI+BookAntiqua;Book Antiqua" w:cs="JGKCLI+BookAntiqua;Book Antiqua"/>
          <w:color w:val="000000"/>
        </w:rPr>
      </w:pPr>
      <w:r>
        <w:rPr>
          <w:rFonts w:cs="JGKCLI+BookAntiqua;Book Antiqua" w:ascii="JGKCLI+BookAntiqua;Book Antiqua" w:hAnsi="JGKCLI+BookAntiqua;Book Antiqua"/>
          <w:color w:val="000000"/>
        </w:rPr>
      </w:r>
    </w:p>
    <w:p>
      <w:pPr>
        <w:pStyle w:val="Normal"/>
        <w:jc w:val="center"/>
        <w:rPr/>
      </w:pPr>
      <w:r>
        <w:rPr>
          <w:rFonts w:cs="JGKCLI+BookAntiqua;Book Antiqua" w:ascii="JGKCLI+BookAntiqua;Book Antiqua" w:hAnsi="JGKCLI+BookAntiqua;Book Antiqua"/>
          <w:color w:val="000000"/>
        </w:rPr>
        <w:t xml:space="preserve">Please mail your </w:t>
      </w:r>
      <w:r>
        <w:rPr>
          <w:rFonts w:cs="JGKCLI+BookAntiqua;Book Antiqua" w:ascii="JGKCLI+BookAntiqua;Book Antiqua" w:hAnsi="JGKCLI+BookAntiqua;Book Antiqua"/>
          <w:color w:val="000000"/>
          <w:u w:val="single"/>
        </w:rPr>
        <w:t>signed registration</w:t>
      </w:r>
      <w:r>
        <w:rPr>
          <w:rFonts w:cs="JGKCLI+BookAntiqua;Book Antiqua" w:ascii="JGKCLI+BookAntiqua;Book Antiqua" w:hAnsi="JGKCLI+BookAntiqua;Book Antiqua"/>
          <w:color w:val="000000"/>
        </w:rPr>
        <w:t xml:space="preserve"> t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minole Community Colleg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ttn: Jason Gaschel or Ronda Thack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0 Weldon Blvd.</w:t>
      </w:r>
    </w:p>
    <w:p>
      <w:pPr>
        <w:pStyle w:val="Normal"/>
        <w:jc w:val="center"/>
        <w:rPr/>
      </w:pPr>
      <w:r>
        <w:rPr/>
        <w:t>Sanford, FL 327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ease note:  All events will be held RAIN or SHINE!!  This is a </w:t>
      </w:r>
    </w:p>
    <w:p>
      <w:pPr>
        <w:pStyle w:val="Normal"/>
        <w:jc w:val="center"/>
        <w:rPr/>
      </w:pPr>
      <w:r>
        <w:rPr>
          <w:sz w:val="20"/>
          <w:szCs w:val="20"/>
        </w:rPr>
        <w:t>scholarship fundraising events; therefore, no refunds will be given.</w:t>
      </w:r>
    </w:p>
    <w:sectPr>
      <w:type w:val="nextPage"/>
      <w:pgSz w:w="12240" w:h="15840"/>
      <w:pgMar w:left="1008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GKCLI+BookAntiqua">
    <w:altName w:val="Book Antiqua"/>
    <w:charset w:val="00"/>
    <w:family w:val="roman"/>
    <w:pitch w:val="default"/>
  </w:font>
  <w:font w:name="JGKCNJ+BookAntiqua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7:00Z</dcterms:created>
  <dc:creator>SCC</dc:creator>
  <dc:description/>
  <cp:keywords/>
  <dc:language>en-US</dc:language>
  <cp:lastModifiedBy>SCC</cp:lastModifiedBy>
  <cp:lastPrinted>2008-09-03T17:03:00Z</cp:lastPrinted>
  <dcterms:modified xsi:type="dcterms:W3CDTF">2008-09-03T21:04:00Z</dcterms:modified>
  <cp:revision>3</cp:revision>
  <dc:subject/>
  <dc:title> </dc:title>
</cp:coreProperties>
</file>