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MTI Racing,</w:t>
      </w:r>
    </w:p>
    <w:p>
      <w:pPr>
        <w:pStyle w:val="NormalWeb"/>
        <w:rPr>
          <w:rFonts w:ascii="Arial" w:hAnsi="Arial" w:cs="Arial"/>
          <w:sz w:val="20"/>
          <w:szCs w:val="20"/>
        </w:rPr>
      </w:pPr>
      <w:r>
        <w:rPr>
          <w:rFonts w:cs="Arial" w:ascii="Arial" w:hAnsi="Arial"/>
          <w:sz w:val="20"/>
          <w:szCs w:val="20"/>
        </w:rPr>
        <w:t>I am writing you this letter to give you a detailed summation of my recent experiences with you in purchasing one of your Magnacharger kits for a GM F-body, specifically a 2001 Trans Am.</w:t>
      </w:r>
    </w:p>
    <w:p>
      <w:pPr>
        <w:pStyle w:val="NormalWeb"/>
        <w:rPr>
          <w:rFonts w:ascii="Arial" w:hAnsi="Arial" w:cs="Arial"/>
          <w:sz w:val="20"/>
          <w:szCs w:val="20"/>
        </w:rPr>
      </w:pPr>
      <w:r>
        <w:rPr>
          <w:rFonts w:cs="Arial" w:ascii="Arial" w:hAnsi="Arial"/>
          <w:sz w:val="20"/>
          <w:szCs w:val="20"/>
        </w:rPr>
        <w:t xml:space="preserve">On 6/15/09 I Contacted MTI to purchase the kit shown on your website along with a 90mm FAST TB. I spoke briefly spoke with Jason about the purchase. I had done my homework on the kit and was pretty sure of what I was getting into in regards to the difficulty of install. The only big concern I had at the time was the tuning of the computer and how well it could be calibrated through the mail. Jason assured me that you guys could nail the tuning; that you would be able to see how my car performed by looking at the parameters within my computer and could get it spot on. We discussed this may take 1 or 2 tries through the mail but, again I was assured it would be right when it was all done. My only other concern was whether or not I would have to cut my factory WS6 hood. Jason assured me that there was no need to do this and that it would all fit. That was a lie. My final concern was that I had an SLP air lid and wanted to know if it would fit. Jason again assured me that it would fit right up and that I shouldn’t have any problems with it. My CC had a spending limit on it so it was not able to be run until the following day. Jason told me he would get it sent out that week. On 6/23/09 Jason contacted me. The kit had not been shipped and the shipping price as well as the cost of the TB had now gone up. Jason didn’t realize that I was supposed to be receiving 2 boxes so the shipping went up about $60.00. Jason wanted me to cover half the cost and I begrudgingly agreed. Jason was also unable to provide the 90mm FAST TB that we had originally agreed upon and informed me that a 92mm FAST was my next option. This was another increase of $60.00 dollars that I again was asked to cover half of the cost for. This TB was also not within MTI’s position and was going to have to be drop shipped. I told Jason to just wait and send </w:t>
      </w:r>
      <w:r>
        <w:rPr>
          <w:rFonts w:cs="Arial" w:ascii="Arial" w:hAnsi="Arial"/>
          <w:i/>
          <w:sz w:val="20"/>
          <w:szCs w:val="20"/>
          <w:u w:val="single"/>
        </w:rPr>
        <w:t>EVERYTHING</w:t>
      </w:r>
      <w:r>
        <w:rPr>
          <w:rFonts w:cs="Arial" w:ascii="Arial" w:hAnsi="Arial"/>
          <w:sz w:val="20"/>
          <w:szCs w:val="20"/>
        </w:rPr>
        <w:t xml:space="preserve"> all at once since I was going out of town for the rest of the week and wouldn’t be able to work on it anyways.  The kit was shipped end of that week</w:t>
      </w:r>
    </w:p>
    <w:p>
      <w:pPr>
        <w:pStyle w:val="NormalWeb"/>
        <w:rPr>
          <w:rFonts w:ascii="Arial" w:hAnsi="Arial" w:cs="Arial"/>
          <w:sz w:val="20"/>
          <w:szCs w:val="20"/>
        </w:rPr>
      </w:pPr>
      <w:r>
        <w:rPr>
          <w:rFonts w:cs="Arial" w:ascii="Arial" w:hAnsi="Arial"/>
          <w:sz w:val="20"/>
          <w:szCs w:val="20"/>
        </w:rPr>
        <w:t>There was no packing list or instructions sent with the kit. I made MTI aware of this on 7/2/09. Instructions were finally emailed the next day. These were instructions to a 2004 GTO with no addendum or revision to make this specific to an F-body. I talked to Steve on 7/3/09 and ask where the new belt tensioner was because the GTO instructions show that I should be replacing it with the one sent in the kit. Steve gave me some attitude at this point and told me that, “It only needed to be replaced if it was weak or squeaking and that what they sent was meant to be a point of reference not an all inclusive guide and that Magnacharger may choose to include one in their kit but MTI doesn’t think it’s not necessary.” Really? I’m pretty sure they’re both LS1’s and since we are adding a belt driven blower that you might want one that is a little more stout to insure the belt doesn’t slip. I mean, if we pin the crank (because there is more strain on the accessory drive system) logically wouldn’t you think we need more tension on the belt. (LM Speed includes a new tensioner. I think it comes from an LS3???) Then Steve realized they never sent the revisions/addendum to the instructions. I didn’t get those until 7/8/09. Even though they were pretty much a joke it would have been nice to have had them before I had nearly half way complete with the project. This email only contained a few pictures with very little detail.</w:t>
      </w:r>
    </w:p>
    <w:p>
      <w:pPr>
        <w:pStyle w:val="NormalWeb"/>
        <w:rPr>
          <w:rFonts w:ascii="Arial" w:hAnsi="Arial" w:cs="Arial"/>
          <w:sz w:val="20"/>
          <w:szCs w:val="20"/>
        </w:rPr>
      </w:pPr>
      <w:r>
        <w:rPr>
          <w:rFonts w:cs="Arial" w:ascii="Arial" w:hAnsi="Arial"/>
          <w:sz w:val="20"/>
          <w:szCs w:val="20"/>
        </w:rPr>
        <w:t>Also, instructions for how to wire up the Magnavolt were not included. I finally found some online. It was much easier than having to try to get them out of MTI.</w:t>
      </w:r>
    </w:p>
    <w:p>
      <w:pPr>
        <w:pStyle w:val="NormalWeb"/>
        <w:rPr>
          <w:rFonts w:ascii="Arial" w:hAnsi="Arial" w:cs="Arial"/>
          <w:sz w:val="20"/>
          <w:szCs w:val="20"/>
        </w:rPr>
      </w:pPr>
      <w:r>
        <w:rPr>
          <w:rFonts w:cs="Arial" w:ascii="Arial" w:hAnsi="Arial"/>
          <w:sz w:val="20"/>
          <w:szCs w:val="20"/>
        </w:rPr>
        <w:t>There was also no shipping label to send the PCM back with. I had originally told Jason that I was going to need a quick turn around on the PCM because I was installing this in a friend of mines shop and I only had a week to do it in. I notified Jason that the label was missing on 7/3/09 and told him to just email it to me as opposed to mailing one so we could expedite the process. The shipping label wasn’t even emailed until 7/6/09. It doesn’t take that long to send an ARS label from UPS’s website. I know. I shipped the PCM on my own. It cost an extra $33.00. I sent it second day so I could get it back by the end of the week. Jason apologized and assured me that they would get it back to me that week.</w:t>
      </w:r>
    </w:p>
    <w:p>
      <w:pPr>
        <w:pStyle w:val="NormalWeb"/>
        <w:rPr>
          <w:rFonts w:ascii="Arial" w:hAnsi="Arial" w:cs="Arial"/>
          <w:sz w:val="20"/>
          <w:szCs w:val="20"/>
        </w:rPr>
      </w:pPr>
      <w:r>
        <w:rPr>
          <w:rFonts w:cs="Arial" w:ascii="Arial" w:hAnsi="Arial"/>
          <w:sz w:val="20"/>
          <w:szCs w:val="20"/>
        </w:rPr>
        <w:t>My PCM was delivered to MTI on 7/8/09 Jason told me they would have it out the same day and overnight it to me. The PCM wasn’t sent out until 7/10/09 (2 days after delivered, not shipped back same day as promised check the shipping detail if you doubt me 1Z46V30F0394825449) @ 4:02pm. It was also shipped UPS Ground, not overnight as promised. I finally received it on 7/15/09.</w:t>
      </w:r>
    </w:p>
    <w:p>
      <w:pPr>
        <w:pStyle w:val="NormalWeb"/>
        <w:rPr>
          <w:rFonts w:ascii="Arial" w:hAnsi="Arial" w:cs="Arial"/>
          <w:sz w:val="20"/>
          <w:szCs w:val="20"/>
        </w:rPr>
      </w:pPr>
      <w:r>
        <w:rPr>
          <w:rFonts w:cs="Arial" w:ascii="Arial" w:hAnsi="Arial"/>
          <w:sz w:val="20"/>
          <w:szCs w:val="20"/>
        </w:rPr>
        <w:t>I talked to Steve again on 7/6/09 and let him know that 2 or 6 frame spacers were missing. He wanted me to send him pictures and tell him what they measured out to be with a set of dial calipers. I told him I wouldn’t be able to send him pictures of what was missing since they weren’t there and gave him a tape measure reading. The spacers arrived 7/8/09.</w:t>
      </w:r>
    </w:p>
    <w:p>
      <w:pPr>
        <w:pStyle w:val="NormalWeb"/>
        <w:rPr/>
      </w:pPr>
      <w:r>
        <w:rPr>
          <w:rFonts w:cs="Arial" w:ascii="Arial" w:hAnsi="Arial"/>
          <w:sz w:val="20"/>
          <w:szCs w:val="20"/>
        </w:rPr>
        <w:t>On 7/8/09 I notified Steve that they had failed to include the 4 bolts to bolt the intake adapter to the blower and the 4 bolts to bolt the TB to the adapter. They also failed to include the 2 gaskets. Steve told me he would get all of these out the next day. I talked to Reese the next day and he told me I needed to find my own bolts and that their supplier was out of gaskets and I was on my own for those as well. I told him I had talked to Steve the day before and that he was supposed to be sending it that day (7/9/09), Reese’ response was, “Well maybe he knows something I don’t.” The 8 bolts didn’t arrive until 7/15/09. They came in the same box as the PCM but gaskets were nowhere to be found. I called and talked to Steve about it and his response was, “I thought you already talked to Reese about that?” So, I reminded him of mine and his conversation on 7/8/09. He sheepishly apologized and told what the GM part # was for the gaskets. They were $47.00 a piece.</w:t>
      </w:r>
    </w:p>
    <w:p>
      <w:pPr>
        <w:pStyle w:val="NormalWeb"/>
        <w:rPr/>
      </w:pPr>
      <w:r>
        <w:rPr>
          <w:rFonts w:cs="Arial" w:ascii="Arial" w:hAnsi="Arial"/>
          <w:sz w:val="20"/>
          <w:szCs w:val="20"/>
        </w:rPr>
        <w:t>Once I got the bolts on, the bottom one on the passenger side where the adapter bolts to the blower rubs on the belt. I originally thought this was because they should have sent Allen headed bolts. So I modified the adapter to allow for more clearance. It wasn’t until 7/20/09 that I learned that the pulley on my kit was the wrong one. It was too large. Having the right pulley in the first place would have eliminated the need to clearance the TB adapter.</w:t>
      </w:r>
    </w:p>
    <w:p>
      <w:pPr>
        <w:pStyle w:val="NormalWeb"/>
        <w:rPr/>
      </w:pPr>
      <w:r>
        <w:rPr>
          <w:rFonts w:cs="Arial" w:ascii="Arial" w:hAnsi="Arial"/>
          <w:sz w:val="20"/>
          <w:szCs w:val="20"/>
        </w:rPr>
        <w:t>MTI also makes no provisions to connect the TB to the air lid. None! Their excuse was that everyone has something a little different on their car in regards to air lids. I can understand that but again, this was never disclosed and again LM Speed includes a new one. Also, the air lid and TB are a good ½” off from one another’s centerlines. The blower actually offsets the passenger side a little. I had to cut my SLP air lid and purchase $20.00 worth of Turbo hose and clamps from a truck supply place to make this work. Again Reese gave me his cocky little attitude about this as well.</w:t>
      </w:r>
    </w:p>
    <w:p>
      <w:pPr>
        <w:pStyle w:val="NormalWeb"/>
        <w:rPr/>
      </w:pPr>
      <w:r>
        <w:rPr>
          <w:rFonts w:cs="Arial" w:ascii="Arial" w:hAnsi="Arial"/>
          <w:sz w:val="20"/>
          <w:szCs w:val="20"/>
        </w:rPr>
        <w:t>During my conversation with Reese on 7/9/09 he began to tell me that they would do their best and get the tune as good as they could but that it would need to be hooked up to a Dyno and done right. I let him know that a Dyno was not readily available to me (the closest one is over 100 miles away) and that was never disclosed to me at the time of purchase. Jason told me they could nail the tuning. He started giving me attitude as if I should have known better. I also ask about where to relocate the cruise control during this conversation. Reese couldn’t remember but said he would email me a picture the next day. That was 7/9/09, I didn’t receive the picture until 7/14/09 and it was of a Camaro. Camaro’s have more room behind their headlights for this than Trans Ams do. But they thought maybe I could relocate all of the wiring and relays that are attached to the drivers wheel well and mount it there. I ended up fabricating my own bracket to leave the CC where it belongs, turning the TB over and running the cable on the same side of the engine that the factory does. It looks very similar to the one LM Speed uses. Also, as sent from MTI regardless of where you place the throttle cable bracket, it extends the cable too far. Once it is bolted the blower it leaves the TB blade open a little.</w:t>
      </w:r>
    </w:p>
    <w:p>
      <w:pPr>
        <w:pStyle w:val="NormalWeb"/>
        <w:rPr>
          <w:rFonts w:ascii="Arial" w:hAnsi="Arial" w:cs="Arial"/>
          <w:sz w:val="20"/>
          <w:szCs w:val="20"/>
        </w:rPr>
      </w:pPr>
      <w:r>
        <w:rPr>
          <w:rFonts w:cs="Arial" w:ascii="Arial" w:hAnsi="Arial"/>
          <w:sz w:val="20"/>
          <w:szCs w:val="20"/>
        </w:rPr>
        <w:t>Reese also wanted to know how I got along with cutting out the cowl. I told him there was no template to use as a guide to cut by, the piece didn’t fit well at all and, it’s goes entirely too far towards the back of the car. It could have been 3” shorter with no problem. He gave me a little more attitude and told me that they tried to make a template but every car they used it on was different from the factory so they didn’t include one because they didn’t want to be liable for people cutting their cars in the wrong place. So you really expect me to believe that these stamped structural pieces are all different from the factory? Come on guys. I hate to say it again but, LM Speed includes one with their kit.</w:t>
      </w:r>
    </w:p>
    <w:p>
      <w:pPr>
        <w:pStyle w:val="NormalWeb"/>
        <w:rPr/>
      </w:pPr>
      <w:r>
        <w:rPr>
          <w:rFonts w:cs="Arial" w:ascii="Arial" w:hAnsi="Arial"/>
          <w:sz w:val="20"/>
          <w:szCs w:val="20"/>
        </w:rPr>
        <w:t>Also the barbs on the heat exchanger are 5/8” and everything else is ¾”, their solution is to use water hose clamps and clamp them down really good. Really? The barbs on this heat exchanger come out on the passenger side which makes hose routing difficult, LM Speed uses one that exits out the top and or bottom I believe and if that is the case it would make for cleaner hose runs and the possibility of less kinks. The better solution is some 5/8” to ¾” adapters. Duh! Furthermore, the supplied brackets for the heat exchanger don’t fit at all and the heat exchanger ends up rubbing the condenser for the A/C. Luckily a friend of mine runs an aluminum fabrication shop so I reworked the brackets there.</w:t>
      </w:r>
    </w:p>
    <w:p>
      <w:pPr>
        <w:pStyle w:val="NormalWeb"/>
        <w:rPr/>
      </w:pPr>
      <w:r>
        <w:rPr>
          <w:rFonts w:cs="Arial" w:ascii="Arial" w:hAnsi="Arial"/>
          <w:sz w:val="20"/>
          <w:szCs w:val="20"/>
        </w:rPr>
        <w:t>The Bypass valve was clocked the wrong direction to the point it hit the power steering pump reservoir. Apparently, MTI got a batch of blowers that were intended for another application. So, instead of sending me out the right one they told me to flip it 180’. It will work this way; however, it now sticks up above the blower. This doesn’t cause interference with a WS6 hood but I can imagine it might if the other models are different. It also looks tacky in its new position</w:t>
      </w:r>
    </w:p>
    <w:p>
      <w:pPr>
        <w:pStyle w:val="NormalWeb"/>
        <w:rPr/>
      </w:pPr>
      <w:r>
        <w:rPr>
          <w:rFonts w:cs="Arial" w:ascii="Arial" w:hAnsi="Arial"/>
          <w:sz w:val="20"/>
          <w:szCs w:val="20"/>
        </w:rPr>
        <w:t>7/15/09 I finally got the car running. Not because it took me that long to install everything; because I was still waiting in PCM. The car is only making about 4 lbs. of boost at WOT. I was expecting more. And the car stalls around 4-5000 RPM under moderate acceleration. Almost like it’s hitting the rev limiter. Fuel pressure stays right around 58-59 PSI the whole time.</w:t>
      </w:r>
    </w:p>
    <w:p>
      <w:pPr>
        <w:pStyle w:val="NormalWeb"/>
        <w:rPr/>
      </w:pPr>
      <w:r>
        <w:rPr>
          <w:rFonts w:cs="Arial" w:ascii="Arial" w:hAnsi="Arial"/>
          <w:sz w:val="20"/>
          <w:szCs w:val="20"/>
        </w:rPr>
        <w:t>On 7/17/09 I talked to Steve about tune. He again tried to pawn me off on a local tuner and told me there was no way they could possible tell what was going on without having the car there. It’s funny how much this story has changed since the day I talked to Jason. I told Steve the car should not stall period. All a local tuner should have to do is fine tune the PCM not</w:t>
      </w:r>
      <w:r>
        <w:rPr>
          <w:rFonts w:cs="Arial" w:ascii="Arial" w:hAnsi="Arial"/>
          <w:sz w:val="20"/>
          <w:szCs w:val="20"/>
          <w:u w:val="single"/>
        </w:rPr>
        <w:t xml:space="preserve"> fix</w:t>
      </w:r>
      <w:r>
        <w:rPr>
          <w:rFonts w:cs="Arial" w:ascii="Arial" w:hAnsi="Arial"/>
          <w:sz w:val="20"/>
          <w:szCs w:val="20"/>
        </w:rPr>
        <w:t xml:space="preserve"> it. Steve tried telling me this is why they do the installs and tunes in house and that they don’t guarantee a mail order tune. I ask him if he wanted to make it right or pay for me to drive it to OKC (over 100 miles away) and get it Dyno tuned. He stated, “We won’t pay for that.” I let him know that this was a question I asked Jason when I ordered it and he told me they could “nail” a mail order tune. He also wanted to know what size pulley is on the blower. Shouldn’t you guys know this? You sold it to me.</w:t>
      </w:r>
    </w:p>
    <w:p>
      <w:pPr>
        <w:pStyle w:val="NormalWeb"/>
        <w:rPr>
          <w:rFonts w:ascii="Arial" w:hAnsi="Arial" w:cs="Arial"/>
          <w:sz w:val="20"/>
          <w:szCs w:val="20"/>
        </w:rPr>
      </w:pPr>
      <w:r>
        <w:rPr>
          <w:rFonts w:cs="Arial" w:ascii="Arial" w:hAnsi="Arial"/>
          <w:sz w:val="20"/>
          <w:szCs w:val="20"/>
        </w:rPr>
        <w:t xml:space="preserve">7/20/09 Steve never called back on Friday or first thing this morning so I called. He said Magnuson attached the wrong pulley so he wants me to send mine in before I even get the correct one. The one that is currently on it is too big and the reason I am making so little boost pressure. </w:t>
      </w:r>
    </w:p>
    <w:p>
      <w:pPr>
        <w:pStyle w:val="NormalWeb"/>
        <w:rPr/>
      </w:pPr>
      <w:r>
        <w:rPr>
          <w:rFonts w:cs="Arial" w:ascii="Arial" w:hAnsi="Arial"/>
          <w:sz w:val="20"/>
          <w:szCs w:val="20"/>
        </w:rPr>
        <w:t>I sent off my PCM and pulley on 7/21/09. I again shipped it second day hoping that we could get this resolved this week. That way I could get my car on the road. Steve said he would drop ship me the pulley from Magnuson. The packing list from Magnuson shows it was never ordered until 7/28/09. Pathetic! It’s sad when a customer can ship something faster than the company that has just taken them for close to $7000.00. Steve and Reese both told me there is nothing wrong with the tune in the computer. I can tell you it is rich for sure. I will soon be taking it to have it Dyno tuned in OKC. They are also going to change the car over to a 2 bar system. They laughed when I told them that you guys don’t change the factory MAP sensor and that you blindly add fuel based on RPM once the MAP is maxed out. They apologized for your short-comings and said they would be glad to take care of me.</w:t>
      </w:r>
    </w:p>
    <w:p>
      <w:pPr>
        <w:pStyle w:val="NormalWeb"/>
        <w:rPr>
          <w:rFonts w:ascii="Arial" w:hAnsi="Arial" w:cs="Arial"/>
          <w:sz w:val="20"/>
          <w:szCs w:val="20"/>
        </w:rPr>
      </w:pPr>
      <w:r>
        <w:rPr>
          <w:rFonts w:cs="Arial" w:ascii="Arial" w:hAnsi="Arial"/>
          <w:sz w:val="20"/>
          <w:szCs w:val="20"/>
        </w:rPr>
        <w:t>I am writing all of this for a number of reasons. First and foremost to improve your level of customer service for the next person that is unfortunate enough to do business with you. Hopefully, you all can learn from this and take better care of your next customer. I am willing to bet you have never sold one of these F-body kits that you guys didn’t install in house. You guys are greatly misrepresenting this product and service on your website and thru your frontline sales. It’s a shame I love the product that Magnuson makes. I hate the service that I have received from MTI. Jason was the nicest person to work with. He always seemed eager and willing to help. Steve and Reese, you guys need to drop the attitude. I was never rude or short with you until the very end when your services progressively got worse. I spent close to 7000.00 with you guys and I assure you that I don’t have $7000.00 in parts or service to show for it. I have also paid a little over $200.00 additional due to your short-coming on shipping costs and parts not included or properly quoted. Plus, I will soon have to spend over $750.00 due Jason misrepresenting your services in the first place.</w:t>
      </w:r>
    </w:p>
    <w:p>
      <w:pPr>
        <w:pStyle w:val="NormalWeb"/>
        <w:rPr>
          <w:rFonts w:ascii="Arial" w:hAnsi="Arial" w:cs="Arial"/>
          <w:sz w:val="20"/>
          <w:szCs w:val="20"/>
        </w:rPr>
      </w:pPr>
      <w:r>
        <w:rPr>
          <w:rFonts w:cs="Arial" w:ascii="Arial" w:hAnsi="Arial"/>
          <w:sz w:val="20"/>
          <w:szCs w:val="20"/>
        </w:rPr>
        <w:t>My request at this point is for you all to get on the same page as far as the products your are selling, update your website so your customer can see it and, work on your customer service skill</w:t>
      </w:r>
    </w:p>
    <w:p>
      <w:pPr>
        <w:pStyle w:val="NormalWeb"/>
        <w:rPr>
          <w:rFonts w:ascii="Arial" w:hAnsi="Arial" w:cs="Arial"/>
          <w:sz w:val="20"/>
          <w:szCs w:val="20"/>
        </w:rPr>
      </w:pPr>
      <w:r>
        <w:rPr>
          <w:rFonts w:cs="Arial" w:ascii="Arial" w:hAnsi="Arial"/>
          <w:sz w:val="20"/>
          <w:szCs w:val="20"/>
        </w:rPr>
        <w:t>Lastly, I am asking for whatever you made off me in profit, back. At this point, due to your poor level of customer service and misrepresentation of products and service I don’t believe that you deserve profit. At the minimum I think it is only fair that you pay to have my car Dyno tuned.</w:t>
      </w:r>
    </w:p>
    <w:p>
      <w:pPr>
        <w:pStyle w:val="NormalWeb"/>
        <w:rPr/>
      </w:pPr>
      <w:r>
        <w:rPr>
          <w:rFonts w:cs="Arial" w:ascii="Arial" w:hAnsi="Arial"/>
          <w:sz w:val="20"/>
          <w:szCs w:val="20"/>
        </w:rPr>
        <w:t>I look forward to your compliance in this matter. Please understand that if you decline to be reasonable I will be forced to contact the Better Business Bureau as well as posting my experiences on every website and forum that I can find.</w:t>
      </w:r>
    </w:p>
    <w:p>
      <w:pPr>
        <w:pStyle w:val="NormalWeb"/>
        <w:spacing w:before="280" w:after="280"/>
        <w:rPr>
          <w:rFonts w:ascii="Arial" w:hAnsi="Arial" w:cs="Arial"/>
          <w:sz w:val="20"/>
          <w:szCs w:val="20"/>
        </w:rPr>
      </w:pPr>
      <w:r>
        <w:rPr>
          <w:rFonts w:cs="Arial" w:ascii="Arial" w:hAnsi="Arial"/>
          <w:sz w:val="20"/>
          <w:szCs w:val="20"/>
        </w:rPr>
        <w:t>Lucas M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3:24:00Z</dcterms:created>
  <dc:creator>Lucas</dc:creator>
  <dc:description/>
  <cp:keywords/>
  <dc:language>en-US</dc:language>
  <cp:lastModifiedBy>Lucas</cp:lastModifiedBy>
  <dcterms:modified xsi:type="dcterms:W3CDTF">2010-02-16T03:24:00Z</dcterms:modified>
  <cp:revision>2</cp:revision>
  <dc:subject/>
  <dc:title/>
</cp:coreProperties>
</file>