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VACUUM TESTING/READ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RMAL RANGE MOST 15/22 INCHES hg / ELEVATION INCREASE PLUS 1 INCH-  PER ONE THOUSAND FEET GAIN IN ALTITUDE.</w:t>
      </w:r>
    </w:p>
    <w:p>
      <w:pPr>
        <w:pStyle w:val="Normal"/>
        <w:rPr/>
      </w:pPr>
      <w:r>
        <w:rPr/>
        <w:t>A  CAM WITH NARROW LSA REDUCES VACUUM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IDE FLUCTUATIONS AT HIGHER RPM/WEAK VALVE SP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STEADY IRREGULAR DROP/BURNT VALVES OR VALVE HOLDING OPEN/MIS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NORMAL RANGE/BOUNCING NEEDLE/INTERNAL ISSUES TIMING/AIR FUEL/RINGS/VALVES/HEAD GA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INTERMITTENTLY DROPPING AT IDLE/STICKING  VALVE. DO COMPRESSION OR LEAK DOWN TEST TO VERIFY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LOW STEADY VACUUM READING/INTAKE GASKET/CARB/THROTTLE BODY/VACUUM HOSE/LATE TIMING/INCORRECT CAM TIMING. USUALLY 3 TO 8 INCHESBELOW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RAPID VIBRATION WITH EXHAUST SMOKE/USUALLY 4 INCHES/INDICATES WORN VALVE GU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SLIGHT FLUCTUATIONS OF 1 INCH PLUS/MINUS/IGNITION ISSUES/CHECK TUNE/USE ANALY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STEADY DROP TO ZERO/RESTRICTED EXHAUST/CHOCKED/BLOCKED/LACK OF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IDLE 1800/2500 RPM.S/RELEASE THROTTLE/SHOULD FALL TO IDLE/NEEDLE SHOULD</w:t>
      </w:r>
    </w:p>
    <w:p>
      <w:pPr>
        <w:pStyle w:val="Normal"/>
        <w:rPr/>
      </w:pPr>
      <w:r>
        <w:rPr/>
        <w:t>JUMP AND THEN RETURN TO NORMAL READING. IF NOT CHECK VALVES/RINGS/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USE THIS AS A TOOL ONLY!!! COMPRESSION/LEAKDOWN/ANALYZER TEST WILL VERIFY PROBLEMS ALONG WITH VISUAL OBSERVATIONS AND EXPERT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RAVENCRA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0:07:09Z</dcterms:created>
  <dc:creator>JIM RAVENCRAFT</dc:creator>
  <dc:description/>
  <dc:language>en-US</dc:language>
  <cp:lastModifiedBy>JIM RAVENCRAFT</cp:lastModifiedBy>
  <dcterms:modified xsi:type="dcterms:W3CDTF">2011-02-13T00:58:36Z</dcterms:modified>
  <cp:revision>1</cp:revision>
  <dc:subject/>
  <dc:title/>
</cp:coreProperties>
</file>