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68"/>
        <w:gridCol w:w="1068"/>
        <w:gridCol w:w="1068"/>
        <w:gridCol w:w="1490"/>
        <w:gridCol w:w="1258"/>
        <w:gridCol w:w="1068"/>
      </w:tblGrid>
      <w:tr>
        <w:trPr>
          <w:trHeight w:val="256" w:hRule="atLeast"/>
        </w:trPr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e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1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lin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 BTDC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  BB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 AT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8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 Lift C/L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 BTDC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 BB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 AT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U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 BB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 AT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4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 OPEN AC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2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 BB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 BT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8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 NOSE AC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28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  BB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 BT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1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 CLOSE AC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0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 BB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 BT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 @ TD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AB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2 BT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FLA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 AB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 BT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ER DI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3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1</w:t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-- PEAK CAM LIFT ----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6</w:t>
            </w:r>
          </w:p>
        </w:tc>
        <w:tc>
          <w:tcPr>
            <w:tcW w:w="3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--- PEAK VALVE LIFT --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.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e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AUST 1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lin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 ATDC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 BT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 AB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6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 Lift C/L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 ATDC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 BT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 AB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7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U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BT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 AB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 OPEN AC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1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 AT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 AB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7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 NOSE AC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27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 AT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 AB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 CLOSE AC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9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 AT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 AB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9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 @ TD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 AT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 BB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2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FLA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 ATD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 BBDC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ER DI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5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6</w:t>
            </w:r>
          </w:p>
        </w:tc>
        <w:tc>
          <w:tcPr>
            <w:tcW w:w="3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-- PEAK CAM LIFT ---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2</w:t>
            </w:r>
          </w:p>
        </w:tc>
        <w:tc>
          <w:tcPr>
            <w:tcW w:w="3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-- PEAK VALVE LIFT ---</w:t>
            </w:r>
          </w:p>
        </w:tc>
      </w:tr>
      <w:tr>
        <w:trPr>
          <w:trHeight w:val="256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LS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 CL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12:00Z</dcterms:created>
  <dc:creator>scott.spielman</dc:creator>
  <dc:description/>
  <cp:keywords/>
  <dc:language>en-US</dc:language>
  <cp:lastModifiedBy>scott.spielman</cp:lastModifiedBy>
  <dcterms:modified xsi:type="dcterms:W3CDTF">2008-03-11T21:15:00Z</dcterms:modified>
  <cp:revision>1</cp:revision>
  <dc:subject/>
  <dc:title> </dc:title>
</cp:coreProperties>
</file>