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S6 Camshaft: Intake Comparison</w:t>
        <w:br/>
      </w:r>
      <w:r>
        <w:rPr>
          <w:rFonts w:cs="Arial" w:ascii="Arial" w:hAnsi="Arial"/>
          <w:sz w:val="20"/>
          <w:szCs w:val="20"/>
        </w:rPr>
        <w:t>(All lift figures are tappet lift)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. dur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.004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. dur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.05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. open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.004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. close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.004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. open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.05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. close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.05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. area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</w:t>
            </w:r>
          </w:p>
        </w:tc>
      </w:tr>
      <w:tr>
        <w:trPr/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01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095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4 m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25 in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DC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C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DC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C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DC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.9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eg.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02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5308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 m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51 in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DC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C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DC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C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DC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.9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eg.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S6 Camshaft: Exhaust Comparison</w:t>
        <w:br/>
      </w:r>
      <w:r>
        <w:rPr>
          <w:rFonts w:cs="Arial" w:ascii="Arial" w:hAnsi="Arial"/>
          <w:sz w:val="20"/>
          <w:szCs w:val="20"/>
        </w:rPr>
        <w:t>(All lift figures are tappet lift)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. dur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. .004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. dur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5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. open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4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. close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4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. open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5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. close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5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. area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</w:t>
            </w:r>
          </w:p>
        </w:tc>
      </w:tr>
      <w:tr>
        <w:trPr/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01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095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 m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25 in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DC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DC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DC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DC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DC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.6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eg.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02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5308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1 m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47 in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DC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DC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DC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DC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DC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.6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eg.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59:00Z</dcterms:created>
  <dc:creator>Black Ops</dc:creator>
  <dc:description/>
  <cp:keywords/>
  <dc:language>en-US</dc:language>
  <cp:lastModifiedBy>Black Ops</cp:lastModifiedBy>
  <dcterms:modified xsi:type="dcterms:W3CDTF">2004-11-30T04:59:00Z</dcterms:modified>
  <cp:revision>2</cp:revision>
  <dc:subject/>
  <dc:title>LS6 Camshaft: Intake Comparison</dc:title>
</cp:coreProperties>
</file>