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/>
      </w:pPr>
      <w:r>
        <w:rPr/>
        <w:t>Fastener Tightening Specifications F Car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3"/>
        <w:gridCol w:w="1117"/>
        <w:gridCol w:w="1150"/>
      </w:tblGrid>
      <w:tr>
        <w:trPr>
          <w:trHeight w:val="375" w:hRule="atLeast"/>
        </w:trPr>
        <w:tc>
          <w:tcPr>
            <w:tcW w:w="6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9C34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9C34E"/>
                <w:sz w:val="17"/>
                <w:szCs w:val="17"/>
              </w:rPr>
              <w:t>Application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9C34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9C34E"/>
                <w:sz w:val="17"/>
                <w:szCs w:val="17"/>
              </w:rPr>
              <w:t>Specification</w:t>
            </w:r>
          </w:p>
        </w:tc>
      </w:tr>
      <w:tr>
        <w:trPr>
          <w:trHeight w:val="375" w:hRule="atLeast"/>
        </w:trPr>
        <w:tc>
          <w:tcPr>
            <w:tcW w:w="6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9C34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9C34E"/>
                <w:sz w:val="17"/>
                <w:szCs w:val="17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9C34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9C34E"/>
                <w:sz w:val="17"/>
                <w:szCs w:val="17"/>
              </w:rPr>
              <w:t>Metric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9C34E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9C34E"/>
                <w:sz w:val="17"/>
                <w:szCs w:val="17"/>
              </w:rPr>
              <w:t>English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ccelerator Control Cable Bracket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ir Injection Reaction (AIR) Pipe-to-Exhaust Manifold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mshaft Retain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mshaft Sensor Bol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mshaft Sprocket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necting Rod Bolts - Early Design - First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necting Rod Bolts - Early Design - Final Pass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necting Rod Bolts - Later Design - First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nnecting Rod Bolts - Later Design - Final Pass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5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olant Temperature Gage Senso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alancer Bolt - Installation Pass-to Ensure the Balancer is Completely Installed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40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alancer Bolt - First Pass-Install a NEW Bolt After the Installation Pass and Tighten as Described in the First and Final Passe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alancer Bolt - Final Pass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0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earing Cap Bolts - Inner Bolts-First Pass in Sequ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earing Cap Bolts - Inner Bolts-Final Pass in Sequence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earing Cap Side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earing Cap Studs - Outer Studs-First Pass in Sequ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Bearing Cap Studs - Outer Studs-Final Pass in Sequence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3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Oil Deflector Nu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ankshaft Position Sensor Bol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Bolts - First Pass all M11 Bolts in Sequ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Bolts - Second Pass all M11 Bolts in Sequence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Bolts - Final Pass all M11 Bolts in Sequence-Excluding the Medium Length Bolts at the Front and Rear of Each Cylinder Head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0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Bolts - Final Pass M11 Medium Length Bolts at the Front and Rear of Each Cylinder Head in Sequence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 degrees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Bolts - M8 Inner Bolts in Sequ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Coolant Plu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ylinder Head Core Hole Plu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Block Coolant Drain Plug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Block Heate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Block Oil Gallery Plug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Coolant Air Bleed Pipe Bolts and Stud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Flywheel Bolts - First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Flywheel Bolts - Second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Flywheel Bolts - Final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4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Front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Rear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Service Lift Bracket M10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7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Service Lift Bracket M8 Bol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ngine Valley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haust Manifold Bolts - First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haust Manifold Bolts - Final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xhaust Manifold Heat Shield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uel Injection Fuel Rail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nition Coil-to-Bracket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gnition Coil Bracket-to-Valve Rocker Arm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ake Manifold Bolts - First Pass in Sequ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4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take Manifold Bolts - Final Pass in Sequenc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9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ock Sensor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Filte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Filter Fittin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Level Indicator Tube Bol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Level Senso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Baffle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Closeout Cover Bolt - Left Sid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Closeout Cover Bolt - Right Side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Drain Plu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M8 Bolts - Oil Pan-to-Engine Block and Oil Pan-to-Front Cove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an M6 Bolts - Oil Pan-to-Rear Cove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ressure Senso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ump-to-Engine Block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ump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ump Relief Valve Plug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ump Screen Nu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8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il Pump Screen-to-Oil Pump Bolt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xygen Sensor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itive Crankcase Ventilation (PCV) System Strap Nut - at Right Front Engine Coolant Air Bleed Pipe Stud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rk Plugs - Cylinder Heads-New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ark Plugs - all Subsequent Installation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hrottle Body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ve Lifter Guide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ve Rocker Arm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alve Rocker Arm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 lb in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ter Inlet Housing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ter Pump Bolts - First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ter Pump Bolts - Final Pas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2 lb ft</w:t>
            </w:r>
          </w:p>
        </w:tc>
      </w:tr>
      <w:tr>
        <w:trPr/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ter Pump Cover Bolts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 N·m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 lb 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280" w:after="280"/>
      <w:outlineLvl w:val="0"/>
    </w:pPr>
    <w:rPr>
      <w:rFonts w:ascii="Trebuchet MS" w:hAnsi="Trebuchet MS" w:cs="Trebuchet MS"/>
      <w:b/>
      <w:bCs/>
      <w:color w:val="000000"/>
      <w:kern w:val="2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34:00Z</dcterms:created>
  <dc:creator>SMP</dc:creator>
  <dc:description/>
  <cp:keywords/>
  <dc:language>en-US</dc:language>
  <cp:lastModifiedBy>SMP</cp:lastModifiedBy>
  <dcterms:modified xsi:type="dcterms:W3CDTF">2009-09-16T03:35:00Z</dcterms:modified>
  <cp:revision>1</cp:revision>
  <dc:subject/>
  <dc:title>Fastener Tightening Specifications F Car</dc:title>
</cp:coreProperties>
</file>