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9511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PM motors $1095 + co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/>
        <w:t>Flow Data:  @ 4.125" Bore Plate  Superflow 600</w:t>
      </w:r>
    </w:p>
    <w:p>
      <w:pPr>
        <w:pStyle w:val="NormalWeb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72"/>
        <w:gridCol w:w="2044"/>
        <w:gridCol w:w="1910"/>
        <w:gridCol w:w="2928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LS7 </w:t>
              <w:br/>
              <w:t>Intake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S7 Exhaust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PRC 265cc </w:t>
              <w:br/>
              <w:t>LS7 Intake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RC LS7 Exhaust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2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9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3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1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8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4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3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8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1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5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3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4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6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1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5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65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7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speed $1799 out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 xml:space="preserve">These flow numbers are tested with correctly sized bore adapter.    </w:t>
      </w:r>
    </w:p>
    <w:p>
      <w:pPr>
        <w:pStyle w:val="NormalWeb"/>
        <w:rPr/>
      </w:pPr>
      <w:r>
        <w:rPr/>
        <w:t> </w:t>
      </w:r>
    </w:p>
    <w:tbl>
      <w:tblPr>
        <w:tblW w:w="8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5"/>
        <w:gridCol w:w="1982"/>
        <w:gridCol w:w="2772"/>
        <w:gridCol w:w="3006"/>
      </w:tblGrid>
      <w:tr>
        <w:trPr>
          <w:trHeight w:val="48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f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M Intake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M Exhaust no pipe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M Exhaust with pipe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20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30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40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50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60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65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69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6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enfelter $1295 + c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23:00Z</dcterms:created>
  <dc:creator>Bailey</dc:creator>
  <dc:description/>
  <cp:keywords/>
  <dc:language>en-US</dc:language>
  <cp:lastModifiedBy>Bailey</cp:lastModifiedBy>
  <dcterms:modified xsi:type="dcterms:W3CDTF">2008-10-31T02:37:00Z</dcterms:modified>
  <cp:revision>1</cp:revision>
  <dc:subject/>
  <dc:title> </dc:title>
</cp:coreProperties>
</file>