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V V8, V6 E38 ECM - Stream S-E38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6-11 Chevrolet Corvette 6.0L, 6.2L, 7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Chevrolet Camaro 6.2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11 Holden Commodore &amp; HSV 6.0L, 6.2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0 Pontiac G8 6.0L, 6.2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09 Chevrolet Impala 3.5L,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Chevrolet Malibu 3.5L,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Chevrolet Monte Carlo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Pontiac G6 3.5L,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Saturn Aura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11 Cadillac Escalade 6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Avalanche 5.3L,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Suburban 5.3L, 6.0L, 6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Tahoe 4.8L,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GMC Yukon &amp; Denali 4.8L, 5.3L, 6.0L, 6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Hummer H2 6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09 Chevrolet Equinox 3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Pontiac Torrent 3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Silverado 4.8L, 5.3L, 6.0L, 6.2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GMC Sierra 4.8L, 5.3L, 6.0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8-11 Chevrolet Express 4.8L, 5.3L,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1 GMC Savana 4.8L, 5.3L,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V V8, V6, L4 E67 ECM - Stream S-E67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8 Buick Allure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Buick Lacrosse 5.3L   06-09 Buick Lucerne 4.6L   06-11 Cadillac CTS-V (incl Coupe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L, 6.2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9 Cadillac DTS 4.6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9 Cadillac STS 4.4L, 4.6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9 Cadillac XLR 4.4L, 4.6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vrolet Corvette ZR1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Chevrolet Impala SS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Chevrolet Monte Carlo SS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Pontiac Grand Prix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6 Chevrolet Impala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Chevrolet Impala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Chevrolet Malibu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1 Chevrolet Malibu 3.5L,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8 Chevrolet Monte Carlo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Chevrolet Monte Carlo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9 Pontiac G6 3.6L, 3.9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ntiac G6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Saturn Aura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4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6-07 Chevrolet Cobalt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Chevrolet HHR 2.2L,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Chevrolet Malibu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Chevrolet Malibu - Hybrid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Pontiac G5 GT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Pontiac G6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Pontiac Pursuit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Pontiac Solstice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Saturn Aura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Saturn Aura - Hybrid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Saturn Ion 2.2L,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Saturn Sky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8 Buick Enclave 3.5L,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Buick Rainier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Cadillac Escalade - Hybrid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Cadillac SRX 4.6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Chevrolet Tahoe - Hybrid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Chevrolet Trailblazer (4.2L 08-09 only) 4.2L, 5.3L,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GMC Arcadia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GMC Envoy (4.2L 08-09 only) 4.2L, 5.3L,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GMC Yukon - Hybrid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0 Hummer H3 3.7L,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Isuzu Ascender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9 Saab 9-7X (4.2L 08-09 only) 4.2L,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Saturn Outlook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Saturn Vue 2.4L, 3.6L (not DI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Saturn Vue - Hybrid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6-07 Buick Terraza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8 Chevrolet Uplander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8 Pontiac Montana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-07 Saturn Relay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8-10 Chevrolet Colorado 2.9L, 3.7L,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Chevrolet Silverado - Hybrid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0 GMC Canyon 2.9L, 3.7L, 5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GMC Sierra - Hybrid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Isuzu i-Series 2.9L, 3.7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V V6, 4 Cyl 07-11 E37 ECM - Stream S-E37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9-11 Buick Lucerne 3.9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Chevrolet Impala 3.5L, 3.9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Chevrolet Malibu 3.5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Silverado 4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GMC Sierra 4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10 Chevrolet Express 4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0 GMC Savana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4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7-10 Chevrolet Cobalt 2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Chevrolet Cobalt Sport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1 Chevrolet HHR 2.2L, 2.4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08 Chevrolet Malibu 2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1 Chevrolet Malibu 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-10 Pontiac G5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Pontiac G5 GT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0 Pontiac G6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10 Pontiac Solstice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Saturn Aura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-09 Saturn Sky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V's</w:t>
            </w:r>
            <w:r>
              <w:rPr>
                <w:rFonts w:eastAsia="Times New Roman"/>
                <w:color w:val="000000"/>
              </w:rPr>
              <w:t xml:space="preserve"> 08-09 Saturn Vue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SIDI V6, L4 E39 ECM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-11 Buick LaCrosse 2.4L, 3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Buick Regal 2.0L, 2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-11 Cadillac CTS 3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-11 Holden Commodore 3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Holden Captiva 3.0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Saab 9-5 2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-11 Cadillac SRX 3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-11 Chevrolet Equinox 2.4L, 3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-11 GMC Terrain 2.4L, 3.0L  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V V8, L4 E78 ECM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4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 Chevrolet/Holden Cruze 1.4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uc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1 Chevrolet Silverado 6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 GMC Sierra 6.0L  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V LS2 E40 ECM - Stream S-E40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5 Chevrolet Corvette 6.0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Chevrolet Impala SS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Chevrolet Monte Carlo SS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Holden Special Vehicles (HSV) 6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Pontiac Grand Prix GXP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Pontiac GTO 6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Buick Rainier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Chevrolet Trailblazer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Chevrolet Trailblazer SS 6.0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GMC Envoy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Isuzu Ascender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5-06 Saab 9-7x 5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-06 Chevrolet SSR 6.0L  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II LS1 97/98 PCM - Stream S-LS1-A (Road Runner real-time tuning available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8 Chevrolet Camaro 5.7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-98 Chevrolet Corvette 5.7L 98 Pontiac Firebird 5.7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Gen III LS1 99-07 PCM - Stream S-LS1-B (Road Runner real-time tuning available)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Car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04-05 Cadillac CTS-V 5.7L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2 Chevrolet Camaro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4 Chevrolet Corvette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6 Holden Commodore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5 Holden Monaro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2 Pontiac Firebird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Pontiac GTO 5.7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Buick Rainier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Chevrolet Suburban 4.8L, 5.3L, 6.0L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Chevrolet Tahoe 4.8L,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Chevrolet Trailblazer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GMC Envoy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6 GMC Yukon &amp; Denali 4.8L, 5.3L, 6.0L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-07 Hummer H2 6.0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5 Isuzu Ascender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4 Chevrolet Blazer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0-04 Chevrolet S10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GMC Jimmy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4 GMC Sonoma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 Oldsmobile Bravada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-06 Cadillac Escalade 5.3L, 6.0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-06 Chevrolet Avalanche 5.3L,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-09 Chevrolet Kodiak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7 Chevrolet Silverado 4.8L, 5.3L, 6.0L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-04 Chevrolet SSR 5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7 GMC Sierra 4.8L, 5.3L, 6.0L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3-09 GMC Topkick 8.1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7 Chevrolet Silverado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7 GMC Sierra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7 Chevrolet Express 4.8L, 5.3L, 6.0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7 GMC Savana 4.8L, 5.3L, 6.0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5 Chevrolet Astro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-07 Chevrolet Express 4.3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-05 GMC Safari 4.3L 01-07 GMC Savana 4.3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Vortec 98-00 PCM - Stream S-VORB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99-00 Cadillac Escalade 5.7L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Suburban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Tahoe 5.7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GMC Yukon &amp; Denali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SUV'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Blazer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GMC Jimmy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Oldsmobile Bravada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8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P30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Silverado 5.0L,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GMC P35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GMC Sierra 5.0L,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6 Tru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S-10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0 Chevrolet Silverado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-00 GMC Sierra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-00 GMC Sonoma 4.3L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V8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Express 5.0L, 5.7L, 7.4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-00 GMC Savana 5.0L, 5.7L, 7.4L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V6 Van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Chevrolet Astro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-00 Chevrolet Express 4.3L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-00 Chevrolet P30 4.3L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98-00 GMC P35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-00 GMC Safari 4.3L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-00 GMC Savana 4.3L    </w:t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0:00Z</dcterms:created>
  <dc:creator>Lewis Eaton</dc:creator>
  <dc:description/>
  <cp:keywords/>
  <dc:language>en-US</dc:language>
  <cp:lastModifiedBy>Lewis Eaton</cp:lastModifiedBy>
  <dcterms:modified xsi:type="dcterms:W3CDTF">2011-05-06T16:11:00Z</dcterms:modified>
  <cp:revision>3</cp:revision>
  <dc:subject/>
  <dc:title/>
</cp:coreProperties>
</file>