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uning with the Predator: synopsis of my methods</w:t>
        <w:br/>
        <w:br/>
        <w:t>First, as I found out, communication or other errors can cause partial loads of a tune. Your car can be rendered inoperable due to a load failing partway through, so I'd recommend doing the tuning at home. One of my tunes stopped at 28% load and the car wouldn't start. At this time, it takes a call to DiabloSport for them to give you a password that you enter into the Predator so that you can force-load the original backup back into the car. Since a password is needed to recover in the event of a load failure, I now only tune at home (not in parking lots on my test routes) and only during DiabloSport work hours of 9:00am to 5:30pm eastern time. Not that a load failure will occur to you, but you should plan for it just in case.</w:t>
        <w:br/>
        <w:br/>
        <w:t>TUNING: PHASE I (Finding LTFTs)</w:t>
        <w:br/>
        <w:br/>
        <w:t>I prefer to start with the Factory HP Tune just because I want to start at baseline and try to get the best tune from there. I load the Factory HP Tune and then go to "Real Time Data" and choose the option to "Reset Live Tables". Then I make sure to warm the car up fully and after it is warmed up completely, I go for a 10 minute drive while monitoring the following real time parameters from the "Diagnostics" menu, "Real Time Data", "Gas General Short", and "Select from list":</w:t>
        <w:br/>
        <w:br/>
        <w:t>Long Term Fuel Trim Bank A</w:t>
        <w:br/>
        <w:t>Long Term Fuel Trim Bank B</w:t>
        <w:br/>
        <w:t>Oxygen Sensor 1 Bank 1</w:t>
        <w:br/>
        <w:t>Oxygen Sensor 1 Bank 2</w:t>
        <w:br/>
        <w:t>Total Spark Retard</w:t>
        <w:br/>
        <w:br/>
        <w:t xml:space="preserve">Go for a drive and make sure to use part throttle a lot. Do things like go up hills (if possible) while holding your foot at say 20% throttle. As you hold the same throttle position and the same RPM, the LTFT (long term fuel trims) will update over time. Sometimes when I can't find a hill I've even held my foot lightly on the brake with my foot on the gas just to hold the same RPM and the same throttle, making sure not to hold it too long (maybe 20 seconds) so the brakes don't overheat. </w:t>
      </w:r>
      <w:r>
        <w:rPr>
          <w:rFonts w:cs="Arial" w:ascii="Arial" w:hAnsi="Arial"/>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drawing>
          <wp:inline distT="0" distB="0" distL="0" distR="0">
            <wp:extent cx="2095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It's not good for the brakes but I use it to "cheat" sometimes in order to determine the LTFTs. Anyway, with your foot still at the 20% throttle position, note the LTFTs once it looks like they've stabilized. The LTFT from the left and right (A and B) banks may be different but usually not by more than a few percent. Let's say one LTFT shows about +10% on average and the other shows about +12% on average. I then make a note that the LTFTs are about +11% meaning that the computer is having to add 11% more fuel than expected.</w:t>
        <w:br/>
        <w:br/>
        <w:t>Note that LTFTs when at idle and very little throttle can be misleading. Use LTFTs at part throttle, say at least 10% throttle up to 20% throttle.</w:t>
        <w:br/>
        <w:br/>
        <w:t>TUNING: PHASE II (Zeroing LTFTs)</w:t>
        <w:br/>
        <w:br/>
        <w:t>Now that we've found the LTFTs, +11% in this example, we need to modify the injector slope to get the LTFTs as close to zero (or slightly negative) as possible. We do this by going to the "Performance Tune" parameter, selecting "Factory HP Tune" (assuming that's the tune you are using), "Modify Parameters". Just scroll down to injector slope, enter the opposite of your LTFTs (my LTFTs were +11% so I entered -11% in the injector slope). Press the left arrow until it asks you "Install tune now". Answer Yes.</w:t>
        <w:br/>
        <w:br/>
        <w:t>After the tune loads, go back out and repeat phase I and II until you notice that your LTFTs are hovering between 0% and -2% at the preferred 10% to 20% throttle position. Once you've done that, you've effectively zeroed your LTFTs. The purpose of this procedure is to get the "baseline" of your computer as close to correct as possible so that it isn't always "hunting" for the right fuel mixture, especially after a reset, battery replacement, etc.</w:t>
        <w:br/>
        <w:br/>
        <w:t>TUNING: PHASE III (WOT fuel mixture)</w:t>
        <w:br/>
        <w:br/>
        <w:t>Zeroing LTFTs has an effect on your fuel mixture at WOT (wide open throttle). Once you've zeroed your LTFTs, add the same five parameters above from the real time data and go for another drive. Just make sure you've driven around a bit (10 minutes or so) after your last tune-load so that things have stabilized reasonably well. Make some WOT runs. It's better to have a passenger so you don't have to make WOT runs while reading the parameters but the Predator does do data logging so that you can make WOT runs and then just play them back later. What we are looking for are O2 readings in the .90 volt range at WOT. Make sure your foot is to the floor and note the O2 voltages while RPM increases through say 4,000 RPM. Do it in something like second or third gear so the engine isn't blazing up through the RPM's fast. It takes a second or two at WOT for the O2's to stabilize. As you approach 3,000 RPM, the O2 readings should stabilize. If you see .86 to .87, you need to ADD fuel as you are running lean. If you see .93 to .94 you are running rich and you need to subtract fuel.</w:t>
        <w:br/>
        <w:br/>
        <w:t>TUNING: PHASE IV (Modifying WOT fuel mixture)</w:t>
        <w:br/>
        <w:br/>
        <w:t xml:space="preserve">Use the "power enrichment" variable in the custom tune to adjust your fuel mixture until your WOT O2 readings are about .90 volts on average between the two sensors (again they can differ a bit). I found it pretty easy to get them right at .90 at WOT. Some people will argue that you must have a wideband O2 sensor to get accurate enough readings to do this but the .90 should get you close and is certainly better than nothing (or guessing). For me, I found that going -11% on the injector slope forced me to go the </w:t>
      </w:r>
      <w:r>
        <w:rPr>
          <w:rFonts w:cs="Arial" w:ascii="Arial" w:hAnsi="Arial"/>
          <w:b/>
          <w:bCs/>
        </w:rPr>
        <w:t>opposite</w:t>
      </w:r>
      <w:r>
        <w:rPr>
          <w:rFonts w:cs="Arial" w:ascii="Arial" w:hAnsi="Arial"/>
        </w:rPr>
        <w:t xml:space="preserve"> direction on WOT (power enrichment) mixture to +11% (richer). This may be a good rule of thumb but I still prefer to read the WOT O2 sensor voltage. Of course, if your car is going the opposite way (compared to mine) and you showed -5% LTFT's, you'd go +5% on the injector slope and -5% on the power enrichment: you just negate the signs on my example above. </w:t>
        <w:br/>
        <w:t xml:space="preserve"> </w:t>
        <w:br/>
        <w:t>Finally, let me say that the above is what worked for me and my car with the Factory HP Tune. The values will most likely be different when starting from the Diablo Tune but the methodology is the same. My car is the base car with MN6, Vortex Rammer intake and Corsa Touring Exhaust.</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37:00Z</dcterms:created>
  <dc:creator>Lewis J Eaton</dc:creator>
  <dc:description/>
  <dc:language>en-US</dc:language>
  <cp:lastModifiedBy>Lewis J Eaton</cp:lastModifiedBy>
  <dcterms:modified xsi:type="dcterms:W3CDTF">2006-12-19T16:37:00Z</dcterms:modified>
  <cp:revision>2</cp:revision>
  <dc:subject/>
  <dc:title>Tuning with the Predator: synopsis of my methods</dc:title>
</cp:coreProperties>
</file>