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4"/>
        <w:gridCol w:w="884"/>
        <w:gridCol w:w="840"/>
        <w:gridCol w:w="840"/>
        <w:gridCol w:w="840"/>
        <w:gridCol w:w="884"/>
        <w:gridCol w:w="840"/>
        <w:gridCol w:w="840"/>
        <w:gridCol w:w="884"/>
        <w:gridCol w:w="884"/>
        <w:gridCol w:w="884"/>
        <w:gridCol w:w="840"/>
      </w:tblGrid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ast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 C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FT B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35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2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21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FT B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61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4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 LTF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48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7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9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TP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TP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 TP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75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226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7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1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466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91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T col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???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l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le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le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le 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Load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T ho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EL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E C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FT B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88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FT B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33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5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5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476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1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7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TP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TP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G TP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666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8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98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28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12:00Z</dcterms:created>
  <dc:creator>Becky Hayes</dc:creator>
  <dc:description/>
  <dc:language>en-US</dc:language>
  <cp:lastModifiedBy>Becky Hayes</cp:lastModifiedBy>
  <dcterms:modified xsi:type="dcterms:W3CDTF">2004-05-03T02:14:00Z</dcterms:modified>
  <cp:revision>1</cp:revision>
  <dc:subject/>
  <dc:title>coast</dc:title>
</cp:coreProperties>
</file>