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or Sale</w:t>
      </w:r>
    </w:p>
    <w:p>
      <w:pPr>
        <w:pStyle w:val="Normal"/>
        <w:jc w:val="center"/>
        <w:rPr>
          <w:b/>
          <w:b/>
          <w:sz w:val="36"/>
          <w:szCs w:val="36"/>
          <w:u w:val="single"/>
        </w:rPr>
      </w:pPr>
      <w:r>
        <w:rPr>
          <w:b/>
          <w:sz w:val="36"/>
          <w:szCs w:val="36"/>
          <w:u w:val="single"/>
        </w:rPr>
      </w:r>
    </w:p>
    <w:p>
      <w:pPr>
        <w:pStyle w:val="Normal"/>
        <w:rPr/>
      </w:pPr>
      <w:r>
        <w:rPr/>
        <w:t>1968 Camaro SS 350.  406ci small block, 4-bolt mains, polished 6”rods, forged pistons w/ 10cc dome, Moroso 7 qt oil pan with windage tray and sump trap door, matching hi-volume oil pump with bolted and welded on pickup, Edelbrock Performer RPM hydraulic camshaft 234/244 duration @ .050 .488/.510 lift, Edelbrock double roller timing set, Edelbrock Performer RPM aluminum heads, intake, fuel pump, and carburetor.  Hedman headers, Flowmaster mufflers, Crane gold roller rockers, MSD billet distributor, MSD ign. box, Accel Super coil.  Be Cool aluminum radiator with Flexlite Black Magic electric fan.  Turbo 400 transmission with all B&amp;M internals, B&amp;M flex plate and 10” Holeshot 3000 converter. Hurst shifter, 12 Bolt limited slip rear end w/ 4:56 gears.  Adjustable traction bars.  Manual Steeroids rack &amp; pinion.  Custom stereo box built into the trunk, battery in the trunk. New carpet, headliner, and rear seat upholstery.  Needs dash pad and dash re-painted and other misc. interior items finished. Original California car.  NEVER been in the rain or snow in the 12 years I have owned it.  Stored indoors.  Runs and drives great.  Idles at 900 rpm in gear. Beautiful paint.  Very straight car.  $20,000 OBO.  Possible trade for 4</w:t>
      </w:r>
      <w:r>
        <w:rPr>
          <w:vertAlign w:val="superscript"/>
        </w:rPr>
        <w:t>th</w:t>
      </w:r>
      <w:r>
        <w:rPr/>
        <w:t xml:space="preserve"> gen Trans Am.  Please call or e-mail if interested.  Email or call Scott @ </w:t>
      </w:r>
      <w:hyperlink r:id="rId2">
        <w:r>
          <w:rPr>
            <w:rStyle w:val="InternetLink"/>
          </w:rPr>
          <w:t>rubenackerscottg@johndeere.com</w:t>
        </w:r>
      </w:hyperlink>
      <w:r>
        <w:rPr/>
        <w:t xml:space="preserve">  or 319-233-3005 in the evenings or 319-292-6366 during the work day.</w:t>
      </w:r>
    </w:p>
    <w:p>
      <w:pPr>
        <w:pStyle w:val="Normal"/>
        <w:rPr/>
      </w:pPr>
      <w:r>
        <w:rPr/>
      </w:r>
    </w:p>
    <w:p>
      <w:pPr>
        <w:pStyle w:val="Normal"/>
        <w:rPr/>
      </w:pPr>
      <w:r>
        <w:rPr/>
        <w:drawing>
          <wp:inline distT="0" distB="0" distL="0" distR="0">
            <wp:extent cx="651637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516370" cy="3524250"/>
                    </a:xfrm>
                    <a:prstGeom prst="rect">
                      <a:avLst/>
                    </a:prstGeom>
                  </pic:spPr>
                </pic:pic>
              </a:graphicData>
            </a:graphic>
          </wp:inline>
        </w:drawing>
      </w:r>
    </w:p>
    <w:sectPr>
      <w:type w:val="nextPage"/>
      <w:pgSz w:w="12240" w:h="15840"/>
      <w:pgMar w:left="1000" w:right="1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ackerscottg@johndeer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00:00Z</dcterms:created>
  <dc:creator>Scott G Rubenacker</dc:creator>
  <dc:description/>
  <cp:keywords/>
  <dc:language>en-US</dc:language>
  <cp:lastModifiedBy>Scott G Rubenacker</cp:lastModifiedBy>
  <dcterms:modified xsi:type="dcterms:W3CDTF">2008-08-08T19:53:00Z</dcterms:modified>
  <cp:revision>7</cp:revision>
  <dc:subject/>
  <dc:title>For Sale</dc:title>
</cp:coreProperties>
</file>