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5"/>
        <w:gridCol w:w="3565"/>
        <w:gridCol w:w="2101"/>
      </w:tblGrid>
      <w:tr>
        <w:trPr>
          <w:trHeight w:val="392" w:hRule="atLeast"/>
        </w:trPr>
        <w:tc>
          <w:tcPr>
            <w:tcW w:w="3312" w:type="dxa"/>
            <w:gridSpan w:val="2"/>
            <w:tcBorders/>
          </w:tcPr>
          <w:p>
            <w:pPr>
              <w:pStyle w:val="Address2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565" w:type="dxa"/>
            <w:tcBorders/>
          </w:tcPr>
          <w:p>
            <w:pPr>
              <w:pStyle w:val="Address1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80" w:hRule="atLeast"/>
        </w:trPr>
        <w:tc>
          <w:tcPr>
            <w:tcW w:w="219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781" w:type="dxa"/>
            <w:gridSpan w:val="3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objective]</w:instrText>
            </w:r>
            <w:r>
              <w:rPr/>
              <w:fldChar w:fldCharType="separate"/>
            </w:r>
            <w:r>
              <w:rPr/>
              <w:t>[Click here and type objective]</w:t>
            </w:r>
            <w:r>
              <w:rPr/>
              <w:fldChar w:fldCharType="end"/>
            </w:r>
          </w:p>
        </w:tc>
      </w:tr>
      <w:tr>
        <w:trPr>
          <w:trHeight w:val="80" w:hRule="atLeast"/>
        </w:trPr>
        <w:tc>
          <w:tcPr>
            <w:tcW w:w="219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781" w:type="dxa"/>
            <w:gridSpan w:val="3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2–Present</w:t>
              <w:tab/>
            </w:r>
            <w:r>
              <w:rPr>
                <w:highlight w:val="black"/>
              </w:rPr>
              <w:t>Merrill Communications</w:t>
            </w:r>
            <w:r>
              <w:rPr/>
              <w:tab/>
              <w:t>La MIrada, CA</w:t>
            </w:r>
          </w:p>
          <w:p>
            <w:pPr>
              <w:pStyle w:val="JobTitle"/>
              <w:rPr/>
            </w:pPr>
            <w:r>
              <w:rPr/>
              <w:t>Production Manager/Fulfillment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reated and received approval of ROI for $250,000.00 Capital Expenditure with 9 month return. Actual return on investment 3 month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25 direct reports in various dept.’s including print shop, shipping, receiving and fulfillment, digital and traditional prepress dept and customer servic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ffectively manage $5,000,000.00 budge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ve consistently held paper as a percentage of revenue at or below 42%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controlling and overseeing waste issu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port directly to VP of Manufacturing regarding equipment needs and upgrad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ordinate employee schedules, position requirements and weekly payroll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ntrol and process all billin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irect annual evaluations for all direct repor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onthly monitoring/adjustment of cross training initiatives to add depth and skill sets to staff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ember of corporate Health, Safety and Environmental (HSE) Team.</w:t>
            </w:r>
          </w:p>
        </w:tc>
      </w:tr>
      <w:tr>
        <w:trPr>
          <w:trHeight w:val="80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9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781" w:type="dxa"/>
            <w:gridSpan w:val="3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85–1989</w:t>
              <w:tab/>
              <w:t>Admiral Farragut Academy</w:t>
              <w:tab/>
              <w:t>Pine Beach, NJ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llege Preparatory with Naval Trainin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JROTC Graduat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3.8 GPA Ribb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ea Cruise Ribb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4 year letterman in Baseball and basketball (named to All-state Prep team twice for baseball)</w:t>
            </w:r>
          </w:p>
        </w:tc>
      </w:tr>
      <w:tr>
        <w:trPr>
          <w:trHeight w:val="80" w:hRule="atLeast"/>
        </w:trPr>
        <w:tc>
          <w:tcPr>
            <w:tcW w:w="219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uter Skills</w:t>
            </w:r>
          </w:p>
        </w:tc>
        <w:tc>
          <w:tcPr>
            <w:tcW w:w="6781" w:type="dxa"/>
            <w:gridSpan w:val="3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Proficient in Micrsoft Office Suite, Lotus Notes, Oracle 11i Purchasing, Alliance Job Tracking(IBM iSeries) and Trueflow Compter to plate Software.</w:t>
            </w:r>
          </w:p>
        </w:tc>
      </w:tr>
      <w:tr>
        <w:trPr>
          <w:trHeight w:val="80" w:hRule="atLeast"/>
        </w:trPr>
        <w:tc>
          <w:tcPr>
            <w:tcW w:w="219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781" w:type="dxa"/>
            <w:gridSpan w:val="3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57:00Z</dcterms:created>
  <dc:creator>Craig Olah</dc:creator>
  <dc:description/>
  <cp:keywords/>
  <dc:language>en-US</dc:language>
  <cp:lastModifiedBy>Craig Olah</cp:lastModifiedBy>
  <dcterms:modified xsi:type="dcterms:W3CDTF">2008-02-01T01:58:00Z</dcterms:modified>
  <cp:revision>3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