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ab/>
        <w:t>Jane Doe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777 Bellview        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Irvine, Ca, 92620    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(999)999-9999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jc w:val="center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Jane.Doe@alumni.pepperdine.edu</w:t>
        </w:r>
      </w:hyperlink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0" w:hanging="3600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SPECIAL QUALIFICATIONS</w:t>
      </w:r>
      <w:r>
        <w:rPr/>
        <w:t xml:space="preserve"> </w:t>
        <w:tab/>
      </w:r>
      <w:r>
        <w:rPr>
          <w:b/>
        </w:rPr>
        <w:t>Coaching: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Cross Country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Track and Fiel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</w:rPr>
        <w:t>Vocal Music: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Musical Theat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Opera </w:t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Creative Writ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STS</w:t>
      </w:r>
    </w:p>
    <w:p>
      <w:pPr>
        <w:pStyle w:val="Normal"/>
        <w:autoSpaceDE w:val="false"/>
        <w:rPr/>
      </w:pPr>
      <w:r>
        <w:rPr>
          <w:b/>
        </w:rPr>
        <w:t>PASSED</w:t>
        <w:tab/>
        <w:tab/>
        <w:tab/>
        <w:tab/>
        <w:t xml:space="preserve">California Single Subject Examination for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>Teachers (CSET). Subject area: Englis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>California Basic Examination Skills Test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>(CBEST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CREDENTIAL</w:t>
        <w:tab/>
      </w:r>
      <w:r>
        <w:rPr/>
        <w:tab/>
        <w:tab/>
        <w:t xml:space="preserve">California Secondary Credential (English Languag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Arts)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</w:tabs>
        <w:rPr>
          <w:sz w:val="24"/>
          <w:szCs w:val="24"/>
        </w:rPr>
      </w:pPr>
      <w:r>
        <w:rPr>
          <w:sz w:val="24"/>
          <w:szCs w:val="24"/>
        </w:rPr>
        <w:t xml:space="preserve">EDUCATION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A</w:t>
        <w:tab/>
        <w:t>Pepperdine University, 2004, Major: Creative Writing, outside emphasis: Physical Educati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/>
        <w:t xml:space="preserve">HIGH SCHOOL </w:t>
        <w:tab/>
        <w:tab/>
        <w:t>Irvine High School, Irvine, CA, 2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</w:tabs>
        <w:rPr>
          <w:sz w:val="24"/>
          <w:szCs w:val="24"/>
        </w:rPr>
      </w:pPr>
      <w:r>
        <w:rPr>
          <w:sz w:val="24"/>
          <w:szCs w:val="24"/>
        </w:rPr>
        <w:t xml:space="preserve">TEACHING EXPERI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Student Teaching</w:t>
      </w:r>
      <w:r>
        <w:rPr/>
        <w:t>, Irvine High School English Department</w:t>
      </w:r>
    </w:p>
    <w:p>
      <w:pPr>
        <w:pStyle w:val="Normal"/>
        <w:rPr/>
      </w:pPr>
      <w:r>
        <w:rPr/>
        <w:tab/>
        <w:t>Irvine, Ca</w:t>
      </w:r>
    </w:p>
    <w:p>
      <w:pPr>
        <w:pStyle w:val="Normal"/>
        <w:rPr/>
      </w:pPr>
      <w:r>
        <w:rPr/>
        <w:tab/>
        <w:t xml:space="preserve">Courses taught: Tenth grade honors British Literature and ninth </w:t>
      </w:r>
    </w:p>
    <w:p>
      <w:pPr>
        <w:pStyle w:val="Normal"/>
        <w:rPr/>
      </w:pPr>
      <w:r>
        <w:rPr/>
        <w:tab/>
        <w:t xml:space="preserve">Grade English Composition and Literature (EC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Instructional Assistant</w:t>
      </w:r>
      <w:r>
        <w:rPr/>
        <w:t>, Special Education Pre-school, (Summer 2007)</w:t>
      </w:r>
    </w:p>
    <w:p>
      <w:pPr>
        <w:pStyle w:val="Normal"/>
        <w:rPr/>
      </w:pPr>
      <w:r>
        <w:rPr/>
        <w:tab/>
        <w:t>Irvine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Assistant Track and Field Coach</w:t>
      </w:r>
      <w:r>
        <w:rPr/>
        <w:t xml:space="preserve">, Irvine High School, February 2007 to May 2007 </w:t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/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ind w:left="720" w:hanging="0"/>
        <w:rPr/>
      </w:pPr>
      <w:r>
        <w:rPr>
          <w:u w:val="single"/>
        </w:rPr>
        <w:tab/>
        <w:t xml:space="preserve">Assistant Cross Country Coach, </w:t>
      </w:r>
      <w:r>
        <w:rPr/>
        <w:t xml:space="preserve">Pepperdine, University, August 2006 to present. Responsible for daily practices, running with athletes during practices, nutritional information, mentorship, and recruiting.  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ind w:left="720" w:hanging="0"/>
        <w:rPr/>
      </w:pPr>
      <w:r>
        <w:rPr>
          <w:u w:val="single"/>
        </w:rPr>
        <w:tab/>
        <w:t xml:space="preserve">Teaching Assistant, </w:t>
      </w:r>
      <w:r>
        <w:rPr/>
        <w:t>Pepperdine University,</w:t>
      </w:r>
      <w:r>
        <w:rPr>
          <w:u w:val="single"/>
        </w:rPr>
        <w:t xml:space="preserve"> </w:t>
      </w:r>
      <w:r>
        <w:rPr/>
        <w:t xml:space="preserve">January 2004 to December 2004.  Responsible for grading all essay assignments, tutoring students in the editing process, and assigning grades for papers. 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/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THER WORK EXPERIENCE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/>
        <w:tab/>
      </w:r>
      <w:r>
        <w:rPr>
          <w:i/>
          <w:u w:val="single"/>
        </w:rPr>
        <w:tab/>
      </w:r>
      <w:r>
        <w:rPr>
          <w:b/>
          <w:u w:val="single"/>
        </w:rPr>
        <w:t>Assistant to the Associate Provost for Research</w:t>
      </w:r>
      <w:r>
        <w:rPr>
          <w:u w:val="single"/>
        </w:rPr>
        <w:t xml:space="preserve">, </w:t>
      </w:r>
      <w:r>
        <w:rPr/>
        <w:t xml:space="preserve">Pepperdine University Seaver </w:t>
        <w:tab/>
        <w:tab/>
        <w:tab/>
        <w:t>Dean’s Office, Malibu, Ca, October 2005 to June 2006.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/>
        <w:tab/>
        <w:tab/>
        <w:t xml:space="preserve">Responsible for organizing faculty scholarship opportunities and notifications, </w:t>
        <w:tab/>
        <w:tab/>
        <w:tab/>
        <w:t xml:space="preserve">tracking faculty grant accounts, planning university events for V.I.P., helping </w:t>
        <w:tab/>
        <w:tab/>
        <w:tab/>
        <w:t xml:space="preserve">faculty find resources to fund their research, and utilizing various computer </w:t>
        <w:tab/>
        <w:tab/>
        <w:tab/>
        <w:t>software.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/>
        <w:tab/>
        <w:tab/>
      </w:r>
      <w:r>
        <w:rPr>
          <w:b/>
          <w:u w:val="single"/>
        </w:rPr>
        <w:t>Leasing Consultant and Customer Service Representative</w:t>
      </w:r>
      <w:r>
        <w:rPr/>
        <w:t xml:space="preserve">, THE IRVINE </w:t>
        <w:tab/>
        <w:tab/>
        <w:tab/>
        <w:t>COMPANY, Newport Coast, Ca, June 2005 to October 2005.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>
          <w:i/>
          <w:i/>
        </w:rPr>
      </w:pPr>
      <w:r>
        <w:rPr/>
        <w:tab/>
        <w:tab/>
        <w:t xml:space="preserve">Responsible for excellent sales skills, resident satisfaction, preparing leases and </w:t>
        <w:tab/>
        <w:tab/>
        <w:tab/>
        <w:t xml:space="preserve">lease renewals, overseeing property construction and remodels, and entering data </w:t>
        <w:tab/>
        <w:tab/>
        <w:tab/>
        <w:t>into a company-wide database.</w:t>
      </w:r>
      <w:r>
        <w:rPr>
          <w:i/>
        </w:rPr>
        <w:t xml:space="preserve"> 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>
          <w:i/>
        </w:rPr>
        <w:tab/>
        <w:tab/>
      </w:r>
      <w:r>
        <w:rPr>
          <w:b/>
          <w:u w:val="single"/>
        </w:rPr>
        <w:t>Direct Support Professional,</w:t>
      </w:r>
      <w:r>
        <w:rPr>
          <w:b/>
        </w:rPr>
        <w:t xml:space="preserve"> </w:t>
      </w:r>
      <w:r>
        <w:rPr/>
        <w:t xml:space="preserve">Esperance Center, Malibu, Ca, March 2005 to </w:t>
        <w:tab/>
        <w:tab/>
        <w:tab/>
        <w:t>June 2005.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/>
        <w:tab/>
        <w:tab/>
        <w:t xml:space="preserve">Responsible for the care and development of level 4 autistic adults living in a </w:t>
        <w:tab/>
        <w:tab/>
        <w:tab/>
        <w:t xml:space="preserve">residential setting, including all hygiene, cooking, public outings, distribution of </w:t>
        <w:tab/>
        <w:tab/>
        <w:tab/>
        <w:t xml:space="preserve">medications, and daily logging of physical and mental behaviors. 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/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/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>
          <w:b/>
          <w:b/>
          <w:bCs/>
        </w:rPr>
      </w:pPr>
      <w:r>
        <w:rPr>
          <w:b/>
          <w:bCs/>
        </w:rPr>
        <w:t>PROFESSIONAL ACTIVITIES, HONORS, AWARDS, ACCOMPLISHMENTS</w:t>
      </w:r>
      <w:r>
        <w:rPr/>
        <w:t xml:space="preserve"> 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>
          <w:i/>
          <w:i/>
        </w:rPr>
      </w:pPr>
      <w:r>
        <w:rPr/>
        <w:tab/>
        <w:t>NCAA Division I Cross Country, West Coast Conference Honorable Mention and scholar athlete, October 2001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</w:tabs>
        <w:autoSpaceDE w:val="false"/>
        <w:rPr/>
      </w:pPr>
      <w:r>
        <w:rPr/>
        <w:tab/>
        <w:t xml:space="preserve">Pepperdine University opera, </w:t>
      </w:r>
      <w:r>
        <w:rPr>
          <w:i/>
        </w:rPr>
        <w:t>The Magic Flute</w:t>
      </w:r>
      <w:r>
        <w:rPr/>
        <w:t xml:space="preserve">, played the role of </w:t>
      </w:r>
      <w:r>
        <w:rPr>
          <w:i/>
        </w:rPr>
        <w:t>Papagena</w:t>
      </w:r>
      <w:r>
        <w:rPr/>
        <w:t>, March, 2001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</w:tabs>
      <w:autoSpaceDE w:val="false"/>
      <w:jc w:val="center"/>
      <w:rPr>
        <w:sz w:val="20"/>
        <w:szCs w:val="20"/>
      </w:rPr>
    </w:pPr>
    <w:r>
      <w:rPr>
        <w:b/>
        <w:bCs/>
        <w:i/>
        <w:iCs/>
        <w:sz w:val="20"/>
        <w:szCs w:val="20"/>
      </w:rPr>
      <w:t>Please note</w:t>
    </w:r>
    <w:r>
      <w:rPr>
        <w:i/>
        <w:iCs/>
        <w:sz w:val="20"/>
        <w:szCs w:val="20"/>
      </w:rPr>
      <w:t xml:space="preserve">: Your resume may be more than 1-2 pages, but only if you have valuable information to include. Be sure to use formatting to make your resume easy to read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</w:tabs>
      <w:autoSpaceDE w:val="false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0" w:hanging="28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Doe@alumni.pepperdin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0:00Z</dcterms:created>
  <dc:creator>chris carter</dc:creator>
  <dc:description/>
  <cp:keywords/>
  <dc:language>en-US</dc:language>
  <cp:lastModifiedBy>Preferred Customer</cp:lastModifiedBy>
  <dcterms:modified xsi:type="dcterms:W3CDTF">2008-02-01T05:00:00Z</dcterms:modified>
  <cp:revision>2</cp:revision>
  <dc:subject/>
  <dc:title>Christine Carter</dc:title>
</cp:coreProperties>
</file>